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23. sjednicu Općinskog vijeća općine Dubravica</w:t>
      </w:r>
      <w:r>
        <w:rPr/>
        <w:t xml:space="preserve"> koja će se održati </w:t>
      </w:r>
      <w:r>
        <w:rPr>
          <w:b/>
        </w:rPr>
        <w:t>u utorak  22. prosinca 2015. godine</w:t>
      </w:r>
      <w:r>
        <w:rPr/>
        <w:t xml:space="preserve"> u prostoriji vijećnice Općine Dubravica s početkom u </w:t>
      </w:r>
      <w:r>
        <w:rPr>
          <w:b/>
        </w:rPr>
        <w:t>18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Usvajanje zapisnika 22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III. izmjenama i dopunama Proračuna Općine Dubravica za 2015. godinu i popratnih planova i prog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Razmatranje Plana radova Vodoopskrbe i odvodnje Zaprešić d.o.o. u 2016. godini te donošenje Odluke o ist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 xml:space="preserve">Donošenje Proračuna općine Dubravica za 2016. godinu te popratnih planova i progra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 xml:space="preserve">Donošenje smjernica Proračuna općine Dubravica za 2017. i 2018. godinu i Plana razvojnih progra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izvršenju proraču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Analize stanja sustava civilne zaštite na području Općine Dubravica u 2015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Smjernica za organizaciju i razvoj sustava civilne zaštite Općine Dubravica za četverogodišnje razdobl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Plana razvoja sustava civilne zaštite za 2016. godinu s trogodišnjim financijskim učinc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Odluke o prihvaćanju III. Izmjena i dopuna Prostornog plana uređenj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Donošenje Zaključka o pristupanju izradi Plana gospodarenja otpado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Zaključka o pokretanju postupka uknjižbe prava vlasništva na k.č.br. 3476 k.o. Kr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Odluke o plaćanju godišnje članarine udruzi LAG „Sava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nošenje Zaključka o pokretanju postupka izmjene pokrova na vatrogasnom domu „Bobovec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Donošenje Odluke o davanju suglasnosti za ulazak u sastav urbane aglomeracije Zagr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Donošenje Odluke o prihvaćanju Lokalnog akcijskog plana zaštite okoliš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Odluke o subvencioniranju umjetnog osjemenjivanja krava plotkinja u 2016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Donošenje Zaključka o isplati dara za djecu zaposlenika Jedinstvenog upravnog odjela Općine Dubravica povodom blagdana Sv. Nik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Donošenje Zaključka o isplati božićnica djelatnicima Opć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Informacije i prijedloz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troškovima nabave poklon paketa povodom blagdana Sv. Nik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900" w:leader="none"/>
          <w:tab w:val="left" w:pos="3105" w:leader="none"/>
        </w:tabs>
        <w:ind w:left="900" w:hanging="360"/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  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       Drago Horvat</w:t>
      </w:r>
    </w:p>
    <w:sectPr>
      <w:type w:val="nextPage"/>
      <w:pgSz w:w="11906" w:h="16838"/>
      <w:pgMar w:left="1417" w:right="1417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2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8:00Z</dcterms:created>
  <dc:creator>korisnik</dc:creator>
  <dc:description/>
  <cp:keywords/>
  <dc:language>en-US</dc:language>
  <cp:lastModifiedBy>korisnik</cp:lastModifiedBy>
  <cp:lastPrinted>2015-12-22T08:44:00Z</cp:lastPrinted>
  <dcterms:modified xsi:type="dcterms:W3CDTF">2015-12-22T07:44:00Z</dcterms:modified>
  <cp:revision>17</cp:revision>
  <dc:subject/>
  <dc:title/>
</cp:coreProperties>
</file>