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9753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PĆINA DUBRAVICA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jim se pozivate na </w:t>
      </w:r>
      <w:r>
        <w:rPr>
          <w:b/>
        </w:rPr>
        <w:t>22. sjednicu Općinskog vijeća općine Dubravica</w:t>
      </w:r>
      <w:r>
        <w:rPr/>
        <w:t xml:space="preserve"> koja će se održati </w:t>
      </w:r>
      <w:r>
        <w:rPr>
          <w:b/>
        </w:rPr>
        <w:t>u četvrtak 12. studenog 2015. godine</w:t>
      </w:r>
      <w:r>
        <w:rPr/>
        <w:t xml:space="preserve"> u prostoriji vijećnice Općine Dubravica s početkom u </w:t>
      </w:r>
      <w:r>
        <w:rPr>
          <w:b/>
        </w:rPr>
        <w:t>18.00 sati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2640" w:leader="none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Usvajanje zapisnika 21.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Prijedlog Proračuna Općine Dubravica za 2016. godinu, smjernica za 2017. i 2018. godinu te Plana razvojnih progr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nabavi darova za djecu polaznike dječjeg vrtića u Dubravici i djecu polaznike PŠ Dubravica povodom blagdana Sv. Niko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 xml:space="preserve">Donošenje Odluke o otpisu potraživanj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Donošenje Odluke o oslobađanju plaćanja obveze komunalnog doprinosa za Vugrinec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isplati jednokratne novčane pomoći socijalno ugroženim osobama s područja općine Dubravica prigodom božićnih blagd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Donošenje Zaključka o izgradnji dimnjaka na kotlovnici stare zgrade PŠ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Donošenje Zaključka o sanaciji odrona zemljišta u Kraju Gornjem, ispred kućnog broja Matije Gupca 3 – Ivica Jakol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Informacije i prijedloz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odabranom izvoditelju usluge projektne dokumentacije za ishođenje građevinske dozvole Župnog dvora na novoj lokacij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odabranom izvoditelju usluga izrade geodetskog elaborata izvednog stanja nerazvrstanih ce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korisnicima koji su ostvarili pravo na podmirenje troškova ogrijeva u 2015. godin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troškovima sudjelovanja na Sajmu gospodarstva u Zaprešić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odabranom ponuditelju za izradu razvojne studije; „Lokalni akcijski plan zaštite okoliša“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odabranom ponuditelju za ishođenje geodetskog projekta za Župni dvor na k.č.br. 540, 541 i 542 k.o. Dubravi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odabranom ponuditelju za obavljanje sustavne deratizacije kućanstva i zgrade općine na području Općine Dubravi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završenim radovima I. faze proširenja groblja u Rozg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prijmu u službu na radno mjesto spremač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šljunčanju, kopanju graba i sanacija klizišta u Otovačkoj uli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kupnji dvije lampe u Lukavečkoj ul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/>
      </w:pPr>
      <w:r>
        <w:rPr/>
        <w:t xml:space="preserve">                                    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      Općine Dubravica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  <w:t xml:space="preserve">                   Drago Horvat 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2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11:00Z</dcterms:created>
  <dc:creator>korisnik</dc:creator>
  <dc:description/>
  <cp:keywords/>
  <dc:language>en-US</dc:language>
  <cp:lastModifiedBy>korisnik</cp:lastModifiedBy>
  <cp:lastPrinted>2016-01-23T11:16:00Z</cp:lastPrinted>
  <dcterms:modified xsi:type="dcterms:W3CDTF">2016-01-23T10:17:00Z</dcterms:modified>
  <cp:revision>19</cp:revision>
  <dc:subject/>
  <dc:title>P  O  Z  I  V</dc:title>
</cp:coreProperties>
</file>