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19. sjednicu Općinskog vijeća općine Dubravica</w:t>
      </w:r>
      <w:r>
        <w:rPr/>
        <w:t xml:space="preserve"> koja će se održati </w:t>
      </w:r>
      <w:r>
        <w:rPr>
          <w:b/>
        </w:rPr>
        <w:t>u utorak 14. srpnja  2015. godine</w:t>
      </w:r>
      <w:r>
        <w:rPr/>
        <w:t xml:space="preserve">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svajanje zapisnika 18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Prijedlog II. rebalansa Proračuna Općine Dubravica za 2015. godinu i donošenje popratnih planova i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/>
      </w:pPr>
      <w:r>
        <w:rPr/>
        <w:t>Donošenje Odluke o prihvaćanju Izvješća Državnog ureda za reviziju o obavljenoj financijskoj reviziji Općine Dubravica za 2014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/>
      </w:pPr>
      <w:r>
        <w:rPr/>
        <w:t>Donošenje Odluke o dodjeli javnih priznanja u 2015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/>
      </w:pPr>
      <w:r>
        <w:rPr/>
        <w:t>Donošenje Odluke o pristupanju projektu „RIDE &amp; BIKE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Donošenje Odluke o isplati regresa zaposlenicima JUO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/>
      </w:pPr>
      <w:r>
        <w:rPr/>
        <w:t>Donošenje Odluke o pokretanju postupka izrade Lokalnog akcijskog plana zaštite okoliša za razdoblje od 2015.-2021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/>
      </w:pPr>
      <w:r>
        <w:rPr/>
        <w:t xml:space="preserve">Razmatranje obilježavanja Dana Općine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e i prijedloz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Informacija o provedenom postupku bagatelne nabave električne energije za razdoblje od 12. mjeseci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provedenom postupku bagatelne nabave radova pojačanog održavanja nerazvrstanih cesta u 2015. godi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nabavi usluga nadzora nad izvođenjem radova pojačanog održavanja nerazvrstanih cesta u 2015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 Drago Horv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5:00Z</dcterms:created>
  <dc:creator>korisnik</dc:creator>
  <dc:description/>
  <cp:keywords/>
  <dc:language>en-US</dc:language>
  <cp:lastModifiedBy>korisnik</cp:lastModifiedBy>
  <cp:lastPrinted>2015-07-10T08:46:00Z</cp:lastPrinted>
  <dcterms:modified xsi:type="dcterms:W3CDTF">2015-07-10T06:47:00Z</dcterms:modified>
  <cp:revision>10</cp:revision>
  <dc:subject/>
  <dc:title>P  O  Z  I  V</dc:title>
</cp:coreProperties>
</file>