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8. sjednicu Općinskog vijeća općine Dubravica</w:t>
      </w:r>
      <w:r>
        <w:rPr/>
        <w:t xml:space="preserve"> koja će se održati </w:t>
      </w:r>
      <w:r>
        <w:rPr>
          <w:b/>
        </w:rPr>
        <w:t>u četvrtak 14. svibnja 2015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17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sanaciji oštećenja na nerazvrstanim cestama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proglašenju nerazvrstane ces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određivanju imena nerazvrstane ceste na području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Razmatranje prijedloga i donošenje Odluke o provedbi postupka bagatelne nabave – Izvođenje radova pojačanog održavanja novoproglašene nerazvrstane ces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raspisivanju natječaja za izbor najljepše okućnice u Općini Dubravica u 2015. godini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Razmatranje obilježavanja „Dana Općine Dubravica“ – 20. obljetnice postojanja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>Donošenje Odluke o imenovanju Povjerenstva za dodjelu javnih priznanja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Donošenje Odluke o izradi nadstrešnice ispred zgrade mrtvač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Donošenje Plana evakuacije i zbrinjavanja turista u slučaju većih nesreća ili katastrofa na području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Donošenje Plana za požarnu sezonu u 2015. god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Donošenje Zaključka o podnošenju prijedloga za dodjelu javnih priznanja Zagrebačke župani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Donošenje Zaključka o sudjelovanju na ovogodišnjem Sajmu mogućno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korisnik</dc:creator>
  <dc:description/>
  <cp:keywords/>
  <dc:language>en-US</dc:language>
  <cp:lastModifiedBy>korisnik</cp:lastModifiedBy>
  <cp:lastPrinted>2015-05-11T14:08:00Z</cp:lastPrinted>
  <dcterms:modified xsi:type="dcterms:W3CDTF">2015-07-08T10:50:00Z</dcterms:modified>
  <cp:revision>14</cp:revision>
  <dc:subject/>
  <dc:title>P  O  Z  I  V</dc:title>
</cp:coreProperties>
</file>