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7. sjednicu Općinskog vijeća općine Dubravica</w:t>
      </w:r>
      <w:r>
        <w:rPr/>
        <w:t xml:space="preserve"> koja će se održati </w:t>
      </w:r>
      <w:r>
        <w:rPr>
          <w:b/>
        </w:rPr>
        <w:t>u utorak 31. ožujka 2015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16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načelnika za razdoblje od 01.01. – 31.12.2014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izvještaja o izvršenju Proračuna za razdoblje od 01.01-31.12.2014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odjeli rezultata Općine Dubravica za 201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održavanja komunalne infrastrukture u 2014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gradnje uređaja i objekata komunalne infrastrukture u 2014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. rebalansa Proračuna Općine Dubravica za 2015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usvajanju Strateškog programa gospodarskog razvoja Općine Dubravica za razdoblje od 2014.-2020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sufinanciranju predavanja za stručno osposobljavanje rukovanja pesticidi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svajanju Izvješća o izvršenju Plana gospodarenja otpadom Općine Dubravica za 201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odabiru najpovoljnijeg ponuditelja s kojim će se sklopiti kupoprodajni ugovor za kupnju zemljišta u vlasništv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plana odražavanja Creta Dubravica za 2015. godinu s Izvješćem o provedenim aktivnostima u 2014. god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jednokratnoj novčanoj pomoći socijalno ugroženim osobama s područja Općine Dubravica povodom uskrs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nabavi novog račun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8:00Z</dcterms:created>
  <dc:creator>korisnik</dc:creator>
  <dc:description/>
  <cp:keywords/>
  <dc:language>en-US</dc:language>
  <cp:lastModifiedBy>korisnik</cp:lastModifiedBy>
  <cp:lastPrinted>2014-04-15T14:37:00Z</cp:lastPrinted>
  <dcterms:modified xsi:type="dcterms:W3CDTF">2015-03-27T08:53:00Z</dcterms:modified>
  <cp:revision>17</cp:revision>
  <dc:subject/>
  <dc:title>P  O  Z  I  V</dc:title>
</cp:coreProperties>
</file>