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6. sjednicu Općinskog vijeća općine Dubravica</w:t>
      </w:r>
      <w:r>
        <w:rPr/>
        <w:t xml:space="preserve"> koja će se održati </w:t>
      </w:r>
      <w:r>
        <w:rPr>
          <w:b/>
        </w:rPr>
        <w:t>u četvrtak 12. veljače 2014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15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financiranju osiguranja za usjeve i nasade poljoprivrednika s područja Općine Dubravic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raspoređivanju sredstava iz proračuna općine Dubravica za rad političkih stranaka zastupljenih u sazivu Općinskog vijeća općine Dubravic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otporama u poljoprivredi za 2015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izradi troškovnika za sanaciju oštećenja nerazvrstanih cest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rihvaćanju ponude Geovid d.o.o. za izradu registra nerazvrstanih c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okretanju postupka I. faze proširenja groblj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okretanju postupka izgradnje ograde i staza na groblju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održavanju 3. Uskrsnog sajma OPG-a i Udruga Općine Dubravica i okolnih opć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pokrenutom postupku bagatelne nabave izmjene pokrova na vatrogasnom domu „Pavao Štoos“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bilježavanju Dana 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4:00Z</dcterms:created>
  <dc:creator>korisnik</dc:creator>
  <dc:description/>
  <cp:keywords/>
  <dc:language>en-US</dc:language>
  <cp:lastModifiedBy>korisnik</cp:lastModifiedBy>
  <cp:lastPrinted>2015-02-09T08:07:00Z</cp:lastPrinted>
  <dcterms:modified xsi:type="dcterms:W3CDTF">2015-04-01T12:44:00Z</dcterms:modified>
  <cp:revision>18</cp:revision>
  <dc:subject/>
  <dc:title>P  O  Z  I  V</dc:title>
</cp:coreProperties>
</file>