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1. sjednicu Općinskog vijeća općine Dubravica</w:t>
      </w:r>
      <w:r>
        <w:rPr/>
        <w:t xml:space="preserve"> koja će se održati </w:t>
      </w:r>
      <w:r>
        <w:rPr>
          <w:b/>
        </w:rPr>
        <w:t>u četvrtak 03. srpnja 2014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10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zradi glavnog projekta i ishođenje građevinske dozvole za rekonstrukciju i prenamjenu zgrade dječjeg vrti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sanaciji vlage oko zgrade mrtvačnice te natkrivanju prostora ispred mrtvač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podmirenju troškova izgradnje zelenih otoka na područj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ređenju izvorišta pitke vode u naselju Bobovec Rozgan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splati regresa zaposlenicima JUO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nabavi usluga nadzora nad izvođenjem radova izgradnje ograde oko groblj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nabavi usluga nadzora nad izvođenjem radova uklanjanja postojeće zgrade stare škole (u centru, Pavla Štoosa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sklapanju Sporazuma sa Župom Sv. Ane u Rozgi za potrebe uređenja Župnog dv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bagatelne nabave radova sanacije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3:00Z</dcterms:created>
  <dc:creator>korisnik</dc:creator>
  <dc:description/>
  <cp:keywords/>
  <dc:language>en-US</dc:language>
  <cp:lastModifiedBy>korisnik</cp:lastModifiedBy>
  <cp:lastPrinted>2014-07-09T14:41:00Z</cp:lastPrinted>
  <dcterms:modified xsi:type="dcterms:W3CDTF">2014-07-09T12:41:00Z</dcterms:modified>
  <cp:revision>7</cp:revision>
  <dc:subject/>
  <dc:title>P  O  Z  I  V</dc:title>
</cp:coreProperties>
</file>