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10. sjednicu Općinskog vijeća općine Dubravica</w:t>
      </w:r>
      <w:r>
        <w:rPr/>
        <w:t xml:space="preserve"> koja će se održati </w:t>
      </w:r>
      <w:r>
        <w:rPr>
          <w:b/>
        </w:rPr>
        <w:t>u četvrtak 15. svibnja 2014. godine</w:t>
      </w:r>
      <w:r>
        <w:rPr/>
        <w:t xml:space="preserve"> u prostoriji vijećnice Općine Dubravica s početkom u </w:t>
      </w:r>
      <w:r>
        <w:rPr>
          <w:b/>
        </w:rPr>
        <w:t>18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Usvajanje zapisnika 9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uke o provedbi postupka bagatelne nabave – Izvođenje radova pojačanog održavanja I. Lugarske ulice, III. Sutlanske ceste  i dijela Vinogradarskog pu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Donošenje Odluke o izradi energetskog certifikata za zgrade u vlasništvu Općine Dubra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Donošenje Odluke o broju i lokaciji postavljanja zelenih otoka na području Općine Dubra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ej Odluke o izradi Strateškog programa gospodarskog razvoja za razdoblje od 2014. do 2020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ristupanju LAG-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rovedbi postupka bagatelne nabave – Izvođenje radova rušenja stare škole (Pavla Štoosa 1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Donošenje Odluke o imenovanju Povjerenika civilne zaštite Općine Dubra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oticajima u poljoprivredi za 2014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Donošenje Odluke o šljunčanju puteva koji se spajaju na javne asfaltirane površine i kopanju graba za potrebe isti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Donošenje Odluke o raspisivanju natječaja za izbor najljepše okućnice u Općini Dubravica u 2014. godini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uređenju jednog dijela zgrade dječjeg vrtić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Donošenje Odluke o izradi registra nerazvrstanih ces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Donošenje Zaključka o nabavi znakova, natpisa i prometnih ogledala za potrebe nerazvrstanih cesta na području Općine Dubra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Zaključka o nabavi i izmjeni razbijenih stakla za kućice – autobusna stajališ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e i prijedloz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provedbi postupka bagatelne nabave električne energ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   Drago Horva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2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3:00Z</dcterms:created>
  <dc:creator>korisnik</dc:creator>
  <dc:description/>
  <cp:keywords/>
  <dc:language>en-US</dc:language>
  <cp:lastModifiedBy>korisnik</cp:lastModifiedBy>
  <cp:lastPrinted>2014-04-15T14:37:00Z</cp:lastPrinted>
  <dcterms:modified xsi:type="dcterms:W3CDTF">2014-05-12T12:40:00Z</dcterms:modified>
  <cp:revision>7</cp:revision>
  <dc:subject/>
  <dc:title>P  O  Z  I  V</dc:title>
</cp:coreProperties>
</file>