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753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kojim se pozivate na </w:t>
      </w:r>
      <w:r>
        <w:rPr>
          <w:b/>
        </w:rPr>
        <w:t>9. sjednicu Općinskog vijeća općine Dubravica</w:t>
      </w:r>
      <w:r>
        <w:rPr/>
        <w:t xml:space="preserve"> koja će se održati </w:t>
      </w:r>
      <w:r>
        <w:rPr>
          <w:b/>
        </w:rPr>
        <w:t>u četvrtak 27. ožujka 2014. godine</w:t>
      </w:r>
      <w:r>
        <w:rPr/>
        <w:t xml:space="preserve"> u prostoriji vijećnice Općine Dubravica s početkom u </w:t>
      </w:r>
      <w:r>
        <w:rPr>
          <w:b/>
        </w:rPr>
        <w:t>18.00 sati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 R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svajanje zapisnika 8.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načelnika za razdoblje od 01.01. – 31.12.2013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hvaćanju Godišnjeg izvještaja o izvršenju Proračuna za razdoblje od 01.01-31.12.2013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odjeli rezultata Općine Dubravica za 201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održavanja komunalne infrastrukture u 2013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o izvršenju Programa gradnje uređaja i objekata komunalne infrastrukture u 2013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Prijedlog I. rebalansa Proračuna Općine Dubravica za 2014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nerazvrstanim cesta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imenovanju članova u Savjet mladih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matranje Izvješća Plana gospodarenja otpadom i donošenje Odluke o isto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Donošenje Odluke o potpisivanju Sporazuma sa Zagrebačkom županijom o provedbi projekta rekonstrukcije i izgradnje sustava javne rasvje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jednokratnoj novčanoj pomoći socijalno ugroženim osobama s područja Općine Dubravica povodom uskrsn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priključenju LAG-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Odluke o raspisivanju javnog natječaja za uređenje ograde grobl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Donošenje Zaključka o izradi bine za potrebe Općine i Udruga s područj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e i prijedloz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postupku sređivanja stanja nerazvrstanih cesta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subvencijama u poljoprivred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odabranom ponuditelju za održavanje javne rasvjete u 2014. godin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Informacija o odabranom ponuditelju za izradu troškovnika za izvođenja radova pojačanog održavanja nerazvrstanih cesta u 2014. godin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Informacija o uređenju parka općinske zgr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/>
      </w:pPr>
      <w:r>
        <w:rPr/>
        <w:t xml:space="preserve">                                 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Općine Dubravica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ab/>
        <w:t xml:space="preserve">               Drago Horva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8:00Z</dcterms:created>
  <dc:creator>korisnik</dc:creator>
  <dc:description/>
  <cp:keywords/>
  <dc:language>en-US</dc:language>
  <cp:lastModifiedBy>korisnik</cp:lastModifiedBy>
  <cp:lastPrinted>2014-04-15T14:37:00Z</cp:lastPrinted>
  <dcterms:modified xsi:type="dcterms:W3CDTF">2014-04-15T12:37:00Z</dcterms:modified>
  <cp:revision>9</cp:revision>
  <dc:subject/>
  <dc:title>P  O  Z  I  V</dc:title>
</cp:coreProperties>
</file>