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8. sjednicu Općinskog vijeća općine Dubravica</w:t>
      </w:r>
      <w:r>
        <w:rPr/>
        <w:t xml:space="preserve"> koja će se održati </w:t>
      </w:r>
      <w:r>
        <w:rPr>
          <w:b/>
        </w:rPr>
        <w:t>u četvrtak 30. siječnja 2014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7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subvencioniranju umjetnog osjemenjivanja krava plotkinja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 xml:space="preserve">Donošenje Odluke o donaciji crkvi Sv. Ane u Rozgi za podmirenje troškova plina u 2014. god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subvencijama u poljoprivredi (lozne sadnice, voćne sadnice) za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sufinanciranju osiguranja za usjeve i nasade poljoprivrednika s područja Općine Dubravica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raspoređivanju sredstava iz proračuna općine Dubravica za rad političkih stranaka zastupljenih u sazivu Općinskog vijeća općine Dubravica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objavi javnog poziva za predlaganje kandidata za Savjet mladih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Odluke o dodjeli nagrade polaznici stručnog osposobljavanja za rad bez zasnivanja radnog odnosa Marini Pokup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Zaključka o izradi troškovnika za pojačano održavanje I. Lugarske i III. Sutlanske ulice te dijela Vinogradarskog p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Donošenje Zaključka o izradi troškovnika za izvođenje radova na sanaciji zgrade dječjeg vrtića „Vrtuljak“ u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pokretanju postupka uređenja i proširenja groblj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nabavi šljunka za potrebe održavanja nerazvrstanih cesta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pokretanju postupka upisa nerazvrstanih cesta u katastar i zemljišne knj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sudjelovanju na Uskrsnom sajmu u Dubra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reciklažnim dvorišti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ržavanju javne rasvj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Drago Horv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7:00Z</dcterms:created>
  <dc:creator>korisnik</dc:creator>
  <dc:description/>
  <cp:keywords/>
  <dc:language>en-US</dc:language>
  <cp:lastModifiedBy>korisnik</cp:lastModifiedBy>
  <cp:lastPrinted>2014-01-24T14:24:00Z</cp:lastPrinted>
  <dcterms:modified xsi:type="dcterms:W3CDTF">2014-04-15T12:37:00Z</dcterms:modified>
  <cp:revision>8</cp:revision>
  <dc:subject/>
  <dc:title>P  O  Z  I  V</dc:title>
</cp:coreProperties>
</file>