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8. sjednicu Općinskog vijeća Općine Dubravica</w:t>
      </w:r>
      <w:r>
        <w:rPr/>
        <w:t xml:space="preserve"> koja će se održati </w:t>
      </w:r>
      <w:r>
        <w:rPr>
          <w:b/>
        </w:rPr>
        <w:t>u utorak 04. prosinca 2012.</w:t>
      </w:r>
      <w:r>
        <w:rPr/>
        <w:t xml:space="preserve"> godine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zapisnika 37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III. izmjenama i dopunama Proračuna Općine Dubravica za 2012. godinu i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izmjeni i dopuni Odluke o komunalnom doprino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Plana radova Zaprešić d.o.o. u 2013. godini te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sufinanciranja šestog tima hitne medicinske pomoći za područje grada Zaprešića i okolnih općina te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isplati jednokratne novčane pomoći socijalno ugroženim osobama s područja općine Dubravica prigodom božić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nabavi darova za djecu polaznike dječjeg vrtića u Dubravici i djecu polaznike PŠ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isplati dara za djecu zaposlenika Jedinstvenog upravnog odjela Općine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Informacije i prijedloz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ijeku radova na pojačanom održavanju ul. Sv. Vida (sanacija i asfaltiranj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nabavi arhivskih rega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>Informacija o nabavi ploča sa nazivima naselja Prosinec i Donji Čemehovec i naziva ulice Željeznička c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0:00Z</dcterms:created>
  <dc:creator>korisnik</dc:creator>
  <dc:description/>
  <cp:keywords/>
  <dc:language>en-US</dc:language>
  <cp:lastModifiedBy>korisnik</cp:lastModifiedBy>
  <cp:lastPrinted>2012-11-15T14:31:00Z</cp:lastPrinted>
  <dcterms:modified xsi:type="dcterms:W3CDTF">2012-11-28T12:50:00Z</dcterms:modified>
  <cp:revision>2</cp:revision>
  <dc:subject/>
  <dc:title>P  O  Z  I  V</dc:title>
</cp:coreProperties>
</file>