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37. sjednicu Općinskog vijeća Općine Dubravica</w:t>
      </w:r>
      <w:r>
        <w:rPr/>
        <w:t xml:space="preserve"> koja će se održati </w:t>
      </w:r>
      <w:r>
        <w:rPr>
          <w:b/>
        </w:rPr>
        <w:t>u četvrtak 18. listopada 2012.</w:t>
      </w:r>
      <w:r>
        <w:rPr/>
        <w:t xml:space="preserve"> godine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Usvajanje zapisnika 36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Usvajanje Financijskog izvješća za razdoblje od 01.01-30.09.2012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Prijedlog Proračuna Općine Dubravica za 2013. godinu i smjernica za 2014. i 2015. godi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Zaključka o prijedlogu za imenovanje mrtvozornika za područje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 xml:space="preserve">Prijedlog Zaključka o ukidanju svakog drugog rasvjetnog tijela javne rasvj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Donošenje Odluke o ciljanoj izmjeni Prostornog plan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 xml:space="preserve">Informacije i prijedloz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izvoditelju radova pojačanog održavanja ul. Sv. Vida povodom raspisanog javnog natječaja i o odabranom stručnom nadz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raspisanom javnom natječaju za izvođenje radova sanacije Župnog dvora u Roz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izvoditelju usluge sustavne deratizacije kućanstava u 2012. god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korisnicima koji su ostvarili pravo na podmirenje troškova ogrijeva u 2012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>Donošenje Zaključka o djelovanju VZO Dubravica u pogledu vatrogasne zaštite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Drago Horva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3:00Z</dcterms:created>
  <dc:creator>korisnik</dc:creator>
  <dc:description/>
  <cp:keywords/>
  <dc:language>en-US</dc:language>
  <cp:lastModifiedBy>korisnik</cp:lastModifiedBy>
  <cp:lastPrinted>2012-11-15T14:31:00Z</cp:lastPrinted>
  <dcterms:modified xsi:type="dcterms:W3CDTF">2012-11-15T13:31:00Z</dcterms:modified>
  <cp:revision>5</cp:revision>
  <dc:subject/>
  <dc:title>P  O  Z  I  V</dc:title>
</cp:coreProperties>
</file>