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6. sjednicu Općinskog vijeća Općine Dubravica</w:t>
      </w:r>
      <w:r>
        <w:rPr/>
        <w:t xml:space="preserve"> koja će se održati </w:t>
      </w:r>
      <w:r>
        <w:rPr>
          <w:b/>
        </w:rPr>
        <w:t>u četvrtak 30. kolovoza 2012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4. i 35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ijedlog Financijskog izvješća za razdoblje od 01.01-30.06.201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Izvješće načelnika za razdoblje od 01.01. – 30.06.2012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sufinanciranja osiguranja za usjeve i nasade poljoprivrednika s područja Općine Dubravic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ijedlog II. Izmjena i dopuna Proračuna Općine Dubravica za 2012. godinu i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ijedlog Odluke o raspisivanju javnog natječaja za pojačano održavanje ulice Sv. Vida u duljini od 850 m (sanacija i asfaltiran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Prijedlog Odluke o raspisivanju javnog natječaja za izvođenje građevinsko-obrtničkih radova sanacije i obnove dijela temelja i podruma Župnog dvora u Rozg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Razmatranje potpisivanja Sporazuma o gospodarenju otpadom sa Zagrebačkom županijom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Prijedlog Odluke o pokretanju postupka sanacije divljih odlagališta na području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ijedlog Odluke o cijeni ustupanja napuštenih grobnih mjesta na mjesnom groblju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Prijedlog provedbe deratizacije za kućanstva na području Općine Dubravic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 xml:space="preserve">Informacije i prijedlozi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/>
      </w:pPr>
      <w:r>
        <w:rPr/>
        <w:t>- Informacija o troškovima održavanja Dan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6:00Z</dcterms:created>
  <dc:creator>korisnik</dc:creator>
  <dc:description/>
  <cp:keywords/>
  <dc:language>en-US</dc:language>
  <cp:lastModifiedBy>korisnik</cp:lastModifiedBy>
  <cp:lastPrinted>2012-06-28T15:50:00Z</cp:lastPrinted>
  <dcterms:modified xsi:type="dcterms:W3CDTF">2012-08-23T12:19:00Z</dcterms:modified>
  <cp:revision>5</cp:revision>
  <dc:subject/>
  <dc:title>P  O  Z  I  V</dc:title>
</cp:coreProperties>
</file>