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34. sjednicu Općinskog vijeća Općine Dubravica</w:t>
      </w:r>
      <w:r>
        <w:rPr/>
        <w:t xml:space="preserve"> koja će se održati </w:t>
      </w:r>
      <w:r>
        <w:rPr>
          <w:b/>
        </w:rPr>
        <w:t>u četvrtak 05. srpnja 2012.</w:t>
      </w:r>
      <w:r>
        <w:rPr/>
        <w:t xml:space="preserve"> godine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Usvajanje zapisnika 33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i donošenje Odluke o smanjenju komunalne naknade i naknade za uređenje voda za Farmu Dubravica d.o.o. te informacija o podnijetom zahtjevu Peradarstva „Obrubić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dodjeli javnih priznanja-zahvalnica Općine Dubravica u 2012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potrošnje električne energije za javnu rasvjetu i donošenje Odluke o poduzimanju daljnjih mjera ušt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pokretanja projekta stare škole u centru prema EU fondov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/>
      </w:pPr>
      <w:r>
        <w:rPr/>
        <w:t xml:space="preserve">Informacije i prijedloz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bavljenom nadzoru nad zaštitom arhivskog i registraturnog gradiva u Općini Dubrav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/>
        <w:t>Informacija o financiranju prijevoza starijih oso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/>
        <w:t xml:space="preserve">Informacija o rješavanju imovinsko-pravnih odnosa u ul. Sv.Vid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/>
        <w:t>Informacija o očitovanju JVP Grada Zaprešića u svezi intervencije u Pologima te obveze Općine Dubravica o podmirenju troško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/>
        <w:t>Informacija o uređenju prirodnih izvorišta (bunara) na području Općine Dubrav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/>
        <w:t xml:space="preserve">Informacija o problematici javnog prijevoza učenik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/>
        <w:t xml:space="preserve">Prijedlog organizacije Dana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/>
      </w:pPr>
      <w:r>
        <w:rPr/>
        <w:t>Razno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Drago Horva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6:00Z</dcterms:created>
  <dc:creator>korisnik</dc:creator>
  <dc:description/>
  <cp:keywords/>
  <dc:language>en-US</dc:language>
  <cp:lastModifiedBy>korisnik</cp:lastModifiedBy>
  <cp:lastPrinted>2012-09-11T14:59:00Z</cp:lastPrinted>
  <dcterms:modified xsi:type="dcterms:W3CDTF">2012-09-11T12:59:00Z</dcterms:modified>
  <cp:revision>7</cp:revision>
  <dc:subject/>
  <dc:title>P  O  Z  I  V</dc:title>
</cp:coreProperties>
</file>