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33. sjednicu Općinskog vijeća Općine Dubravica</w:t>
      </w:r>
      <w:r>
        <w:rPr/>
        <w:t xml:space="preserve"> koja će se održati </w:t>
      </w:r>
      <w:r>
        <w:rPr>
          <w:b/>
        </w:rPr>
        <w:t>u četvrtak 10. svibnja 2012.</w:t>
      </w:r>
      <w:r>
        <w:rPr/>
        <w:t xml:space="preserve"> godine u prostoriji vijećnice Općine Dubravica s početkom u </w:t>
      </w:r>
      <w:r>
        <w:rPr>
          <w:b/>
        </w:rPr>
        <w:t>19.00 sati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Usvajanje zapisnika 32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Pravilnika o radu JUO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Odluke o raspoređivanju sredstava iz proračuna Općine Dubravica za rad političkih stranaka zastupljenih u sazivu Općinskog vijeća Općine Dubravica u 2012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Odluke o izdavanju suglasnosti investitoru Vugrinec d.o.o. za gradnju poslovne građevine sukladno odredbama Prostornog plana uređenj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 xml:space="preserve">Donošenje Odluke o raspisivanju natječaja za izbor najljepše okućn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Razmatranje podnošenja prijedloga za dodjelu javnih priznanja Zagrebačke županije temeljem raspisanog natječaja i donošenje Zaključka o ist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/>
      </w:pPr>
      <w:r>
        <w:rPr/>
        <w:t xml:space="preserve">Informacije i prijedloz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odabranom ponuditelju za nabavu šljunka za potrebe održavanja nerazvrstanih cesta u 2012. godi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/>
        <w:t xml:space="preserve">Dogovor o točnom datumu i organizaciji Dana Opć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/>
      </w:pPr>
      <w:r>
        <w:rPr/>
        <w:t>Razno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Drago Horva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>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19:00Z</dcterms:created>
  <dc:creator>korisnik</dc:creator>
  <dc:description/>
  <cp:keywords/>
  <dc:language>en-US</dc:language>
  <cp:lastModifiedBy>korisnik</cp:lastModifiedBy>
  <cp:lastPrinted>2012-09-11T14:59:00Z</cp:lastPrinted>
  <dcterms:modified xsi:type="dcterms:W3CDTF">2012-09-11T12:59:00Z</dcterms:modified>
  <cp:revision>7</cp:revision>
  <dc:subject/>
  <dc:title>P  O  Z  I  V</dc:title>
</cp:coreProperties>
</file>