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31. sjednicu Općinskog vijeća Općine Dubravica</w:t>
      </w:r>
      <w:r>
        <w:rPr>
          <w:i/>
        </w:rPr>
        <w:t xml:space="preserve"> koja će se održati </w:t>
      </w:r>
      <w:r>
        <w:rPr>
          <w:b/>
          <w:i/>
        </w:rPr>
        <w:t>u četvrtak 2. veljače 2012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8.00 sati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>
          <w:i/>
        </w:rPr>
        <w:t>Usvajanje zapisnika sa 30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Donošenje Odluke o usvajanju Plana zaštite i spašavanja za područje Općine Dubravica, Plana civilne zaštite i Plana pozivanja Stožera zaštite i spašavan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>
          <w:i/>
        </w:rPr>
        <w:t>Donošenje Analize stanja sustava zaštite i spašavanja u 2011. godini i Smjernica u 2012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>Donošenje Odluke o socijalnoj skrbi u 2012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>Razmatranje i donošenje Plana javne nabave za 2012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Razmatranje i donošenje Odluke o priključenju na komunalne vodne građev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>Donošenje Odluke o odabiru izvoditelja radova  na održavanju javne rasvjete u 2012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>Donošenje Odluke o odabiru izvoditelja radova montaže 50 kom lampi za javnu rasvje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>Donošenje Odluke o subvencioniranju umjetnog osjemenjivanja krava i junica u 2012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>Donošenje Odluke o visini jednokratne novčane naknade za opremu novorođenog djet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Donošenje Odluke o financiranju prijevoza starijih osob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>Donošenje Odluke o parcelaciji novog dijela grobl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>Donošenje Odluke o odabiru najpovoljnije ponude za uvođenje FMC sustava – Sustava financijskog upravljanja i kontr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>Razmatranje ukidanja javne rasvjete na području Općine Dubravica i donošenje Odluke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>Donošenje Odluke o potpisivanju Sporazuma sa LD „Vidra“ o održavanju lokaliteta „Cret Dubravica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>Donošenje Odluke o donaciji za župnu crkvu u Rozgi za 2012. godinu za podmirenje troškova p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>Donošenje Odluke o subvencijama u poljoprivredi (sjetva, lozne sadnice, voćne sadnice) za 2012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>
          <w:i/>
          <w:i/>
        </w:rPr>
      </w:pPr>
      <w:r>
        <w:rPr>
          <w:i/>
        </w:rPr>
        <w:t xml:space="preserve">Informacije i prijedlozi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Projekt uređenja stare škole u cent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>Potpisivanje Sporazuma o korištenju prostora stare zgrade PŠ Dubrav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>
          <w:i/>
        </w:rPr>
        <w:t>Potpisivanje Sporazuma o djelovanju VZO Dubravica na području Općine Dubrav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Projekt izgradnje parkirališta kod crkve Sv. Ane u Rozg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Zapošljavanje komunalnog redara – Donošenje srednjoročnog plana prijma u službu u Općini Dubrav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  <w:t>Osiguranje za usjeve i nasade poljoprivrednika s područja Općine Dubravica u 2012. godin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>
          <w:i/>
          <w:i/>
        </w:rPr>
      </w:pPr>
      <w:r>
        <w:rPr>
          <w:i/>
        </w:rPr>
        <w:t>Razno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  <w:t xml:space="preserve">           Drago Horva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27:00Z</dcterms:created>
  <dc:creator>korisnik</dc:creator>
  <dc:description/>
  <cp:keywords/>
  <dc:language>en-US</dc:language>
  <cp:lastModifiedBy>korisnik</cp:lastModifiedBy>
  <cp:lastPrinted>2012-09-11T14:57:00Z</cp:lastPrinted>
  <dcterms:modified xsi:type="dcterms:W3CDTF">2012-09-11T12:57:00Z</dcterms:modified>
  <cp:revision>7</cp:revision>
  <dc:subject/>
  <dc:title>P  O  Z  I  V</dc:title>
</cp:coreProperties>
</file>