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30. sjednicu Općinskog vijeća Općine Dubravica</w:t>
      </w:r>
      <w:r>
        <w:rPr>
          <w:i/>
        </w:rPr>
        <w:t xml:space="preserve"> koja će se održati </w:t>
      </w:r>
      <w:r>
        <w:rPr>
          <w:b/>
          <w:i/>
        </w:rPr>
        <w:t>u srijedu 21. prosinca 2011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Usvajanje zapisnika sa 29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Odluke o III. izmjenama i dopunama Proračun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Odluke o izmjenama i dopunama popratnih planova i programa III. Rebalansa proračuna za 201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Razmatranje Plana radova Zaprešić d.o.o. u 2012. godini te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Proračuna općine Dubravica za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Odluke o izvršenju proračuna Općine Dubravica za 2012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/>
      </w:pPr>
      <w:r>
        <w:rPr>
          <w:i/>
        </w:rPr>
        <w:t>Razmatranje prijedloga programa i donošenje Odluke o: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>
          <w:i/>
          <w:i/>
        </w:rPr>
      </w:pPr>
      <w:r>
        <w:rPr>
          <w:i/>
        </w:rPr>
        <w:t>-  Programu održavanja komunalne infrastrukture u 2012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>
          <w:i/>
          <w:i/>
        </w:rPr>
      </w:pPr>
      <w:r>
        <w:rPr>
          <w:i/>
        </w:rPr>
        <w:t>-  Programu gradnje objekata i uređaja komunalne infrastrukture za 2012. godin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jc w:val="both"/>
        <w:rPr>
          <w:i/>
          <w:i/>
        </w:rPr>
      </w:pPr>
      <w:r>
        <w:rPr>
          <w:i/>
        </w:rPr>
        <w:t xml:space="preserve">-  Programu ostvarivanja javnih potreba u društvenim djelatnostima Općine  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/>
      </w:pPr>
      <w:r>
        <w:rPr>
          <w:i/>
        </w:rPr>
        <w:t xml:space="preserve">   </w:t>
      </w:r>
      <w:r>
        <w:rPr>
          <w:i/>
        </w:rPr>
        <w:t>Dubravica za 2012. godinu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1080" w:hanging="0"/>
        <w:rPr>
          <w:i/>
          <w:i/>
        </w:rPr>
      </w:pPr>
      <w:r>
        <w:rPr>
          <w:i/>
        </w:rPr>
        <w:t>-  Programu potpora u kulturi za razdoblje od 01.01.2012.- 31.12.2012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smjernica Proračuna općine Dubravica za 2013. i 201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Donošenje Odluke o isplati jednokratne novčane pomoći socijalno ugroženim osobama s područja općine Dubravica prigodom božić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Donošenje Odluke o isplati božićnica djelatnicima Opć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onošenje Zaključka o kupnji novog računala za potrebe računovodstv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 xml:space="preserve">Informacije i prijedloz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ind w:left="1080" w:hanging="360"/>
        <w:rPr>
          <w:i/>
          <w:i/>
        </w:rPr>
      </w:pPr>
      <w:r>
        <w:rPr>
          <w:i/>
        </w:rPr>
        <w:t>Razno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 xml:space="preserve">            Drago Horv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>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5:00Z</dcterms:created>
  <dc:creator>korisnik</dc:creator>
  <dc:description/>
  <cp:keywords/>
  <dc:language>en-US</dc:language>
  <cp:lastModifiedBy>korisnik</cp:lastModifiedBy>
  <cp:lastPrinted>2011-11-21T12:44:00Z</cp:lastPrinted>
  <dcterms:modified xsi:type="dcterms:W3CDTF">2012-02-09T08:19:00Z</dcterms:modified>
  <cp:revision>8</cp:revision>
  <dc:subject/>
  <dc:title>P  O  Z  I  V</dc:title>
</cp:coreProperties>
</file>