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kojim se pozivate na </w:t>
      </w:r>
      <w:r>
        <w:rPr>
          <w:b/>
          <w:i/>
        </w:rPr>
        <w:t>28. sjednicu Općinskog vijeća Općine Dubravica</w:t>
      </w:r>
      <w:r>
        <w:rPr>
          <w:i/>
        </w:rPr>
        <w:t xml:space="preserve"> koja će se održati </w:t>
      </w:r>
      <w:r>
        <w:rPr>
          <w:b/>
          <w:i/>
        </w:rPr>
        <w:t>u srijedu 12. listopada 2011.</w:t>
      </w:r>
      <w:r>
        <w:rPr>
          <w:i/>
        </w:rPr>
        <w:t xml:space="preserve"> godine u prostoriji vijećnice Općine Dubravica s početkom u </w:t>
      </w:r>
      <w:r>
        <w:rPr>
          <w:b/>
          <w:i/>
        </w:rPr>
        <w:t>18.30 sati.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>Za sjednicu predlažem sljedeć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svajanje zapisnika sa 27. sjednice Općinskog vijeća Općine Dubravic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ijedlog II. rebalansa proračuna Općine Dubravica i donošenje Odluke o istom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azmatranje i donošenje Odluke o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I. Izmjenama i dopunama Programa gradnje objekata i uređaja komunalne infrastrukture za 2011. godin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I. Izmjenama i dopunama Programa javnih potreba u kulturi za razdoblje 01.01.-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1.12.2011. godin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. Izmjenama i dopunama Programa javnih potreba u društvenim djelatnostima i socijalne skrbi Općine Dubravica u 2011. godini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nošenje Odluke o vrijednostima jediničnih iznosa za položajne zon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nošenje Odluke o broju etaža koje se mogu ozakoniti na nezakonito izgrađenoj zgrad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nošenje Odluke o osnivanju postrojbi civilne zaštite na području Općine Dubravic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nošenje Odluke o povjerenicima civilne zaštite na području Općine Dubravic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nošenje nove Odluke o sufinanciranju i postupku  sufinanciranja troškova smještaja djece u dječji vrtić „Vrtuljak“ u Dubravici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onošenje Odluke o određivanju koeficijenta za radno mjesto višeg upravnog referenta i radno mjesto komunalnog redara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nošenje Zaključka o izradi plaketa za poginule branitelje s područja Općine Dubravic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nošenje Zaključka o kupnji vitrine za potrebe Turističke zajednic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olbe građan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formacije i prijedlozi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formacija o ponovnom raspisivanju natječaja za dodjelu koncesije za obavljanje dimnjačarske djelatnost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formacija o troškovima održavanja berbe grožđa u sklopu Turističke zajednice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formacija o odabiru najpovoljnije ponude za obavljanje deratizacije u 2011. godini i o izvođenju radova hitne intervencije na zgradi stare škol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zno</w:t>
      </w:r>
    </w:p>
    <w:p>
      <w:pPr>
        <w:pStyle w:val="ListParagraph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</w:rPr>
      </w:pPr>
      <w:r>
        <w:rPr>
          <w:i/>
        </w:rPr>
        <w:tab/>
        <w:t xml:space="preserve">  Općine Dubravica</w:t>
      </w:r>
    </w:p>
    <w:p>
      <w:pPr>
        <w:pStyle w:val="Normal"/>
        <w:tabs>
          <w:tab w:val="clear" w:pos="708"/>
          <w:tab w:val="left" w:pos="5235" w:leader="none"/>
        </w:tabs>
        <w:rPr>
          <w:i/>
          <w:i/>
        </w:rPr>
      </w:pPr>
      <w:r>
        <w:rPr>
          <w:i/>
        </w:rPr>
        <w:tab/>
        <w:t xml:space="preserve">         Drago Horvat v.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i/>
        <w:i/>
        <w:sz w:val="20"/>
        <w:szCs w:val="20"/>
        <w:lang w:val="en-US" w:eastAsia="en-US"/>
      </w:rPr>
    </w:pPr>
    <w:r>
      <w:rPr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20:00Z</dcterms:created>
  <dc:creator>LOVRO</dc:creator>
  <dc:description/>
  <cp:keywords/>
  <dc:language>en-US</dc:language>
  <cp:lastModifiedBy>korisnik</cp:lastModifiedBy>
  <cp:lastPrinted>2011-10-07T08:36:00Z</cp:lastPrinted>
  <dcterms:modified xsi:type="dcterms:W3CDTF">2011-10-07T07:11:00Z</dcterms:modified>
  <cp:revision>9</cp:revision>
  <dc:subject/>
  <dc:title>PITANJA ZA IZRADU ANALIZE STANJA OPĆINA JAKOVLJE, LUKA, DUBRAVICA</dc:title>
</cp:coreProperties>
</file>