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27. sjednicu Općinskog vijeća Općine Dubravica</w:t>
      </w:r>
      <w:r>
        <w:rPr>
          <w:i/>
        </w:rPr>
        <w:t xml:space="preserve"> koja će se održati </w:t>
      </w:r>
      <w:r>
        <w:rPr>
          <w:b/>
          <w:i/>
        </w:rPr>
        <w:t>u utorak 06. rujna</w:t>
      </w:r>
      <w:r>
        <w:rPr>
          <w:i/>
        </w:rPr>
        <w:t xml:space="preserve"> </w:t>
      </w:r>
      <w:r>
        <w:rPr>
          <w:b/>
          <w:i/>
        </w:rPr>
        <w:t xml:space="preserve"> 2011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Za sjednicu predlažem sljedeć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25.  sjednice Općinskog vijeća Općine Dubrav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 Odluke o agrotehničkim mjerama u svrhu zaštite poljoprivrednog zemljišta i o mjerama za uređivanje i održavanje poljoprivrednih rudina te mjerama zaštite od požara na poljoprivrednom i šumskom zemljištu na području Općine 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zvješće o radu Općinskoga načelnika za razdoblje od 1. siječnja do 30. lipnja 2011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Izvješće o realizaciji Proračuna za razdoblje od 1. siječnja do 30. lipnja 2011. god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Odluka o postupku saniranja stare š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Zamolbe građ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Informacije i prijedlozi ( Informacija o ukupnim troškovima za Dan Općine, Informacija o idejnom rješenju proširenja groblja, informacija-zapisnik sa 26.(svečane) sjednice OV 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Razno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i/>
        </w:rPr>
        <w:tab/>
        <w:t xml:space="preserve">         Drago Horvat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4:00Z</dcterms:created>
  <dc:creator>LOVRO</dc:creator>
  <dc:description/>
  <cp:keywords/>
  <dc:language>en-US</dc:language>
  <cp:lastModifiedBy>korisnik</cp:lastModifiedBy>
  <cp:lastPrinted>2011-06-20T15:07:00Z</cp:lastPrinted>
  <dcterms:modified xsi:type="dcterms:W3CDTF">2011-08-31T13:06:00Z</dcterms:modified>
  <cp:revision>3</cp:revision>
  <dc:subject/>
  <dc:title>PITANJA ZA IZRADU ANALIZE STANJA OPĆINA JAKOVLJE, LUKA, DUBRAVICA</dc:title>
</cp:coreProperties>
</file>