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24. sjednicu Općinskog vijeća Općine Dubravica</w:t>
      </w:r>
      <w:r>
        <w:rPr>
          <w:i/>
        </w:rPr>
        <w:t xml:space="preserve"> koja će se održati u utorak </w:t>
      </w:r>
      <w:r>
        <w:rPr>
          <w:b/>
          <w:i/>
        </w:rPr>
        <w:t>28. lipnja  2011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9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Za sjednicu predlažem sljedeći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23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Donošenje Odluke o izboru za idejno rješenje suvenira Općine Dubravic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romjeni imena naselja Kraj Gornji -d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sklapanju Ugovora za asfaltiranje Otovačke ulice u dužini 900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postupku dodjele javnih priznan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 ( Obilježavanje 26. lipnja 2011. –Međunarodnog dana borbe protiv zlouporabe droga i nezakonitog prometa drogama)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i/>
        </w:rPr>
        <w:tab/>
        <w:t xml:space="preserve">         Drago Horvat v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1:00Z</dcterms:created>
  <dc:creator>LOVRO</dc:creator>
  <dc:description/>
  <cp:keywords/>
  <dc:language>en-US</dc:language>
  <cp:lastModifiedBy>korisnik</cp:lastModifiedBy>
  <cp:lastPrinted>2011-06-20T15:07:00Z</cp:lastPrinted>
  <dcterms:modified xsi:type="dcterms:W3CDTF">2011-07-07T07:25:00Z</dcterms:modified>
  <cp:revision>10</cp:revision>
  <dc:subject/>
  <dc:title>PITANJA ZA IZRADU ANALIZE STANJA OPĆINA JAKOVLJE, LUKA, DUBRAVICA</dc:title>
</cp:coreProperties>
</file>