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3. sjednicu Općinskog vijeća Općine Dubravica</w:t>
      </w:r>
      <w:r>
        <w:rPr>
          <w:i/>
        </w:rPr>
        <w:t xml:space="preserve"> koja će se održati u utorak </w:t>
      </w:r>
      <w:r>
        <w:rPr>
          <w:b/>
          <w:i/>
        </w:rPr>
        <w:t>31. svibnj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2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usvajanju Plana zaštite i spašavanja (Elkron d.o.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za izradu Plana sanacije divljih odlagališta u Općini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mjeni stakla na autobusnim stajališ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ravci greške u izradi I.izmjene Prostornog Plana Općine Dubravica članka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ništenju  javnog natječaja za zakup poljoprivrednog zemljišta u vlasništvu RH na području Općine Dubra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raspisivanju natječaja za izbor  najljepše  okuć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oširenju javne rasvjete (osvjetljenje igrališta kod ško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 ( dogovor o točnom datumu proslave Dana Općine)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5:00Z</dcterms:created>
  <dc:creator>LOVRO</dc:creator>
  <dc:description/>
  <cp:keywords/>
  <dc:language>en-US</dc:language>
  <cp:lastModifiedBy>korisnik</cp:lastModifiedBy>
  <cp:lastPrinted>2011-05-26T12:59:00Z</cp:lastPrinted>
  <dcterms:modified xsi:type="dcterms:W3CDTF">2011-05-26T11:00:00Z</dcterms:modified>
  <cp:revision>9</cp:revision>
  <dc:subject/>
  <dc:title>PITANJA ZA IZRADU ANALIZE STANJA OPĆINA JAKOVLJE, LUKA, DUBRAVICA</dc:title>
</cp:coreProperties>
</file>