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1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srijedu 9.ožujka 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0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i prihvaćanje 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Usvajanje završnog računa iz 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prijenosu viška sredstava iz 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zvješća Načelnika za 2010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Izvješća o izvršenju Programa održavanja komunalne infrastrukture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Izvješća o izvršenju Programa gradnje uređaja i objekata komunalne infrastrukture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Prijedlog I. rebalansa Proračuna Općine Dubravica  za 2011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 donošenje Odluke o I. izmjenama i dopunama Programa gradnje objekata i uređaja komunalne infrastrukture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i donošenje Odluke o I. izmjenama i dopunama Programa javnih potreba u kulturi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subvencijama u poljoprivredi (sjetva, lozne sadnice, voćne sadnice)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i donošenje Plana javne nabave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Analize stanja sustava zaštite i spašavanja na području Općine Dubravica i donošenje Smjernica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vajanju Procjene ugroženosti stanovništva, materijalnih i kulturnih dobara i okoliša od katastrofa i velikih nesreća za područje Općine Dubravica, sukladno odredbama  članka 28. Zakona o zaštiti i spašav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radi Plana zaštite i spašavanja za područje nadležnosti sukladno odredbama članka 28. Zakona o zaštiti i spašav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konačne Odluke o dodjeli sredstava za Župnu crkvu u Rozgi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predlaganju kandidata za imenovanje sudaca porotnika za Općinski sud u Zaprešić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parcelaciji poljoprivrednog zemljišta na području ulice Sv. Vida(legalizacija ul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potpisivanju Sporazuma i Ugovora o sufinanciranju radova izvanrednog održavanja županijske ceste – L-2186, dionica Dubravica-Bob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tpisivanju Ugovora sa HEP-om o održavanju javne rasvj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 (Obilježavanje Međunarodnog dana Zaštite i spašavanja, 01.03.20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3:00Z</dcterms:created>
  <dc:creator>LOVRO</dc:creator>
  <dc:description/>
  <cp:keywords/>
  <dc:language>en-US</dc:language>
  <cp:lastModifiedBy>korisnik</cp:lastModifiedBy>
  <cp:lastPrinted>2011-03-01T14:16:00Z</cp:lastPrinted>
  <dcterms:modified xsi:type="dcterms:W3CDTF">2011-03-03T13:49:00Z</dcterms:modified>
  <cp:revision>25</cp:revision>
  <dc:subject/>
  <dc:title>PITANJA ZA IZRADU ANALIZE STANJA OPĆINA JAKOVLJE, LUKA, DUBRAVICA</dc:title>
</cp:coreProperties>
</file>