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0. sjednicu Općinskoga vijeća Općine Dubravica</w:t>
      </w:r>
      <w:r>
        <w:rPr>
          <w:i/>
        </w:rPr>
        <w:t xml:space="preserve"> koja će se održati </w:t>
      </w:r>
      <w:r>
        <w:rPr/>
        <w:t xml:space="preserve">u </w:t>
      </w:r>
      <w:r>
        <w:rPr>
          <w:b/>
          <w:i/>
        </w:rPr>
        <w:t>srijedu 02. veljače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, 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Usvajanje zapisnika</w:t>
      </w:r>
      <w:r>
        <w:rPr>
          <w:b/>
          <w:i/>
        </w:rPr>
        <w:t xml:space="preserve"> 19. sjednice </w:t>
      </w:r>
      <w:r>
        <w:rPr>
          <w:i/>
        </w:rPr>
        <w:t>Općinskoga vijeća Općine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početku postupka Javne nabave-uređenja staze, ograde i groblja urni na groblju u Rozgi u više eta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imenovanju stručnog povjerenstva od pet članova za provođenje Javne nab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prikupljanju ponuda za odabir vršenja nadzora nad radovima na groblju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 xml:space="preserve">Donošenje Odluke o početku postupka Javne nabave za izradu idejnog rješenja i projektne dokumentacije sa svim dozvolama za proširenje novog dijela grobl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vraćanju stare škole Općini Dubravica od strane Zagrebačke županije, nosioca osnivačkog prava, sukladno članku IX. Odluke Zagrebačke županije (Službeni glasnik  broj 3/03 i 4/0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sufinanciranju potrošnje plina za župnu crkvu u Rozgi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Zaključka o imenovanju Povjerenstva za uvid u postojeće stanje stare škole radi obnove i prilagodbe za novu prenamj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Zaključka o predlaganju kandidata za imenovanje sudaca porotnika u Županijski sud u Velikoj Gor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 Zaključka o predlaganju kandidata za imenovanje sudaca porotnika za mladež  u Županijski sud u Velikoj Gor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 xml:space="preserve">Zamolbe udruga i  građ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Informacije, pitanja i prijedlo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Aktualni sat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1:00Z</dcterms:created>
  <dc:creator>LOVRO</dc:creator>
  <dc:description/>
  <cp:keywords/>
  <dc:language>en-US</dc:language>
  <cp:lastModifiedBy>korisnik</cp:lastModifiedBy>
  <cp:lastPrinted>2010-11-26T12:05:00Z</cp:lastPrinted>
  <dcterms:modified xsi:type="dcterms:W3CDTF">2011-01-27T12:55:00Z</dcterms:modified>
  <cp:revision>6</cp:revision>
  <dc:subject/>
  <dc:title>PITANJA ZA IZRADU ANALIZE STANJA OPĆINA JAKOVLJE, LUKA, DUBRAVICA</dc:title>
</cp:coreProperties>
</file>