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9. sjednicu Općinskoga vijeća Općine Dubravica</w:t>
      </w:r>
      <w:r>
        <w:rPr>
          <w:i/>
        </w:rPr>
        <w:t xml:space="preserve"> koja će se održati </w:t>
      </w:r>
      <w:r>
        <w:rPr/>
        <w:t xml:space="preserve">u </w:t>
      </w:r>
      <w:r>
        <w:rPr>
          <w:b/>
          <w:i/>
        </w:rPr>
        <w:t>utorak 28. prosinc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, 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Usvajanje zapisnika</w:t>
      </w:r>
      <w:r>
        <w:rPr>
          <w:b/>
          <w:i/>
        </w:rPr>
        <w:t xml:space="preserve"> 18. sjednice </w:t>
      </w:r>
      <w:r>
        <w:rPr>
          <w:i/>
        </w:rPr>
        <w:t>Općinskoga vijeć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Razmatranje Plana radova Zaprešić d.o.o. u 2011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stavljanju van snage Odluku o naknadi za pročišćavanje otpadnih voda donesenoj na 16. sjednici održanoj 14. listopada 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 nove Odluke o naknadi za pročišćavanje otpadnih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III. izmjenama i dopunama Proraču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izmjenama i dopunama popratnih planova i programa III. Rebalansa proračuna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Proračuna općine Dubravica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Razmatranje prijedloga programa i donošenje Odluke: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>
          <w:i/>
          <w:i/>
        </w:rPr>
      </w:pPr>
      <w:r>
        <w:rPr>
          <w:i/>
        </w:rPr>
        <w:t>- Program održavanja komunalne infrastrukture u 2011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/>
      </w:pPr>
      <w:r>
        <w:rPr>
          <w:i/>
        </w:rPr>
        <w:t>-Program gradnje objekata i uređaja komunalne infrastrukture za 2011. godin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/>
      </w:pPr>
      <w:r>
        <w:rPr>
          <w:i/>
        </w:rPr>
        <w:t>-Program ostvarivanja javnih potreba u društvenim djelatnostima općine   Dubravica za 2011. godin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>
          <w:i/>
          <w:i/>
        </w:rPr>
      </w:pPr>
      <w:r>
        <w:rPr>
          <w:i/>
        </w:rPr>
        <w:t>- Program potpora u kulturi za razdoblje od 01. 01.2011.- 31.12.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smjernica Proračuna općine Dubravica za 2012. i 201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Potvrđivanje Odluke Općinskog načelnika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Donošenje Odluke o raspisivanju izbora „Savjet mladih“ općine Dubravic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Informacije o troškovima manifestacije svečanog otvorenja škole i športske dvorane u Dubravici 12.12.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Zamolbe udruga i 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Informacije, pitanja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Aktualni sat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3:00Z</dcterms:created>
  <dc:creator>LOVRO</dc:creator>
  <dc:description/>
  <cp:keywords/>
  <dc:language>en-US</dc:language>
  <cp:lastModifiedBy>korisnik</cp:lastModifiedBy>
  <cp:lastPrinted>2010-11-26T12:05:00Z</cp:lastPrinted>
  <dcterms:modified xsi:type="dcterms:W3CDTF">2010-12-21T14:31:00Z</dcterms:modified>
  <cp:revision>5</cp:revision>
  <dc:subject/>
  <dc:title>PITANJA ZA IZRADU ANALIZE STANJA OPĆINA JAKOVLJE, LUKA, DUBRAVICA</dc:title>
</cp:coreProperties>
</file>