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  O  Z  I  V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kojim se pozivate na </w:t>
      </w:r>
      <w:r>
        <w:rPr>
          <w:b/>
          <w:i/>
        </w:rPr>
        <w:t>18. sjednicu Općinskoga vijeća Općine Dubravica</w:t>
      </w:r>
      <w:r>
        <w:rPr>
          <w:i/>
        </w:rPr>
        <w:t xml:space="preserve"> koja će se održati </w:t>
      </w:r>
      <w:r>
        <w:rPr/>
        <w:t xml:space="preserve">u </w:t>
      </w:r>
      <w:r>
        <w:rPr>
          <w:b/>
          <w:i/>
        </w:rPr>
        <w:t>četvrtak 2. prosinca 2010.</w:t>
      </w:r>
      <w:r>
        <w:rPr>
          <w:i/>
        </w:rPr>
        <w:t xml:space="preserve"> godine u prostoriji Vijećnice Općine Dubravica s početkom u </w:t>
      </w:r>
      <w:r>
        <w:rPr>
          <w:b/>
          <w:i/>
        </w:rPr>
        <w:t>18, 00 sat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Za sjednicu predlažem sljedeć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NEVNI  RED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/>
      </w:pPr>
      <w:r>
        <w:rPr>
          <w:i/>
        </w:rPr>
        <w:t>Usvajanje zapisnika</w:t>
      </w:r>
      <w:r>
        <w:rPr>
          <w:b/>
          <w:i/>
        </w:rPr>
        <w:t xml:space="preserve"> 17. sjednice </w:t>
      </w:r>
      <w:r>
        <w:rPr>
          <w:i/>
        </w:rPr>
        <w:t>Općinskoga vijeća Općine Dubrav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>
          <w:i/>
        </w:rPr>
        <w:t>Donošenje odluke o korištenju naknade za razvoj vodovodne mrež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>
          <w:i/>
        </w:rPr>
        <w:t>Donošenje Odluke o prihvaćanju sufinanciranja dva djelatnika u graditeljstvu – Ispostava Zapreši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/>
      </w:pPr>
      <w:r>
        <w:rPr>
          <w:i/>
        </w:rPr>
        <w:t>Donošenje Odluke o raspisivanju natječaja za zakup poljoprivrednog zemljišta u vlasništvu Republike  Hrvatsk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>
          <w:i/>
        </w:rPr>
        <w:t>Donošenje odluke o procjeni ugroženosti i planu zaštite od pož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>
          <w:i/>
        </w:rPr>
        <w:t>Donošenje odluke o izradi bine za potrebe Općine i udruga na području Opć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>
          <w:i/>
        </w:rPr>
        <w:t xml:space="preserve">Donošenje odluke o stručnom usavršavanju Martine Pulek bez zasnivanja radnog odnos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>
          <w:i/>
        </w:rPr>
        <w:t xml:space="preserve">Zamolbe građan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/>
      </w:pPr>
      <w:r>
        <w:rPr>
          <w:i/>
        </w:rPr>
        <w:t>Informacije i prijedloz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/>
      </w:pPr>
      <w:r>
        <w:rPr>
          <w:i/>
        </w:rPr>
        <w:t>Razno.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Predsjednik Općinskog vijeća</w:t>
      </w:r>
    </w:p>
    <w:p>
      <w:pPr>
        <w:pStyle w:val="Normal"/>
        <w:tabs>
          <w:tab w:val="clear" w:pos="708"/>
          <w:tab w:val="left" w:pos="5595" w:leader="none"/>
        </w:tabs>
        <w:rPr>
          <w:i/>
          <w:i/>
        </w:rPr>
      </w:pPr>
      <w:r>
        <w:rPr>
          <w:i/>
        </w:rPr>
        <w:tab/>
        <w:t xml:space="preserve">  Općine Dubravica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  <w:tab/>
        <w:t xml:space="preserve">         Drago Horvat v.r.</w:t>
      </w:r>
    </w:p>
    <w:p>
      <w:pPr>
        <w:pStyle w:val="Normal"/>
        <w:tabs>
          <w:tab w:val="clear" w:pos="708"/>
          <w:tab w:val="left" w:pos="523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600075" cy="5048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  <w:tab/>
      <w:tab/>
      <w:tab/>
      <w:tab/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REPUBLIKA HRVATSKA</w:t>
    </w:r>
  </w:p>
  <w:p>
    <w:pPr>
      <w:pStyle w:val="Normal"/>
      <w:tabs>
        <w:tab w:val="clear" w:pos="708"/>
        <w:tab w:val="left" w:pos="930" w:leader="none"/>
      </w:tabs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ZAGREBAČKA ŽUPANIJA</w:t>
    </w:r>
  </w:p>
  <w:p>
    <w:pPr>
      <w:pStyle w:val="Normal"/>
      <w:jc w:val="center"/>
      <w:rPr>
        <w:b/>
        <w:b/>
        <w:bCs/>
        <w:i/>
        <w:i/>
        <w:sz w:val="20"/>
        <w:szCs w:val="20"/>
        <w:lang w:val="en-US" w:eastAsia="en-US"/>
      </w:rPr>
    </w:pPr>
    <w:r>
      <w:rPr>
        <w:b/>
        <w:bCs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89535</wp:posOffset>
          </wp:positionV>
          <wp:extent cx="327660" cy="433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OPĆINA DUBRAV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rFonts w:ascii="Courier New" w:hAnsi="Courier New" w:cs="Courier New"/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10:00Z</dcterms:created>
  <dc:creator>LOVRO</dc:creator>
  <dc:description/>
  <cp:keywords/>
  <dc:language>en-US</dc:language>
  <cp:lastModifiedBy>korisnik</cp:lastModifiedBy>
  <cp:lastPrinted>2010-11-26T12:05:00Z</cp:lastPrinted>
  <dcterms:modified xsi:type="dcterms:W3CDTF">2010-11-26T11:05:00Z</dcterms:modified>
  <cp:revision>4</cp:revision>
  <dc:subject/>
  <dc:title>PITANJA ZA IZRADU ANALIZE STANJA OPĆINA JAKOVLJE, LUKA, DUBRAVICA</dc:title>
</cp:coreProperties>
</file>