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7. sjednicu Općinskoga vijeća Općine Dubravica</w:t>
      </w:r>
      <w:r>
        <w:rPr>
          <w:i/>
        </w:rPr>
        <w:t xml:space="preserve"> koja će se održati </w:t>
      </w:r>
      <w:r>
        <w:rPr/>
        <w:t xml:space="preserve">u </w:t>
      </w:r>
      <w:r>
        <w:rPr>
          <w:b/>
        </w:rPr>
        <w:t>srijedu</w:t>
      </w:r>
      <w:r>
        <w:rPr>
          <w:b/>
          <w:i/>
        </w:rPr>
        <w:t xml:space="preserve"> 27. listopad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, 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Usvajanje zapisnika</w:t>
      </w:r>
      <w:r>
        <w:rPr>
          <w:b/>
          <w:i/>
        </w:rPr>
        <w:t xml:space="preserve"> 16. sjednice </w:t>
      </w:r>
      <w:r>
        <w:rPr>
          <w:i/>
        </w:rPr>
        <w:t>Općinskoga vijeć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komunalnim djelatnost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komunalnim djelatnostima koje se mogu obavljati na temelju pisanog ugov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davanju ovlaštenja gđi Senki Vranić, vlasnici konzultantske tvrtke „Sintagma“  za provođenje postupka Javne naba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očetku postupka javne nabave za održavanje nerazvrstanih cesta na razdoblje od četiri (4)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očetku postupka javne nabave za zimsko održavanje cesta (čišćenje snijega i leda s cesta i njihovo posipanje) za razdoblje od četiri (4)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 xml:space="preserve">Donošenje Odluke o imenovanju stručnog povjerenstva od 5 članova za provođenje javne nabave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/>
        <w:t xml:space="preserve">                  </w:t>
      </w:r>
      <w:r>
        <w:rPr/>
        <w:t>1. Marin Štritof                                                    4. Ivan Štritof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/>
        <w:t xml:space="preserve">                  </w:t>
      </w:r>
      <w:r>
        <w:rPr/>
        <w:t>2. Franjo Golub                                                    5. Senka Vranić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/>
        <w:t xml:space="preserve">                  </w:t>
      </w:r>
      <w:r>
        <w:rPr/>
        <w:t>3. Dragica Stipersk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 xml:space="preserve">Donošenje odluke o financiranju darova za školsku i vrtićku djecu u povodu blagdana Sv. Nik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 xml:space="preserve">Angažiranje Martine Pulek za administrativne poslove na određeno vrijeme (ugovor o djel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Angažiranje Janje Novaković za završetak započetih poslova na ugovor o dj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Troškovi sudjelovanja na Gospodarskom sajmu u Zapreš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Informacije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4:00Z</dcterms:created>
  <dc:creator>LOVRO</dc:creator>
  <dc:description/>
  <cp:keywords/>
  <dc:language>en-US</dc:language>
  <cp:lastModifiedBy>korisnik</cp:lastModifiedBy>
  <cp:lastPrinted>2010-10-22T15:13:00Z</cp:lastPrinted>
  <dcterms:modified xsi:type="dcterms:W3CDTF">2010-10-27T13:56:00Z</dcterms:modified>
  <cp:revision>7</cp:revision>
  <dc:subject/>
  <dc:title>PITANJA ZA IZRADU ANALIZE STANJA OPĆINA JAKOVLJE, LUKA, DUBRAVICA</dc:title>
</cp:coreProperties>
</file>