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6. sjednicu Općinskoga vijeća Općine Dubravica</w:t>
      </w:r>
      <w:r>
        <w:rPr>
          <w:i/>
        </w:rPr>
        <w:t xml:space="preserve"> koja će se održati u </w:t>
      </w:r>
      <w:r>
        <w:rPr>
          <w:b/>
        </w:rPr>
        <w:t>četvrtak</w:t>
      </w:r>
      <w:r>
        <w:rPr>
          <w:b/>
          <w:i/>
        </w:rPr>
        <w:t xml:space="preserve"> 14. listopad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, 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Usvajanje zapisnika </w:t>
      </w:r>
      <w:r>
        <w:rPr>
          <w:b/>
          <w:i/>
        </w:rPr>
        <w:t xml:space="preserve">14. (i 15. izvanredne–telefonske sjednice) </w:t>
      </w:r>
      <w:r>
        <w:rPr>
          <w:i/>
        </w:rPr>
        <w:t>Općinskoga vijeć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6Donošenje Odluke o uvjetima i načinu držanja kućnih ljubimaca, način kontrole njihovog razmnožavanja, uvjeta i načina držanja vezanih pasa te način postupanja s napuštenim i izgubljenim životinj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II. Izmjena i Dopuna (rebalans) proračun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popratnih planova i programa u vezi s II. Izmjenama i Dopunama (rebalansa) Proračun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zaključka o kupnji novoga računala za potrebe Računovodstva Opć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 xml:space="preserve">Donošenje Zaključka o izvođenju radova na župnom dvoru u Roz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sanaciji štete nastale uslijed puknuća vodovodne cijevi, u novoj mrtvačn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Zaključka o prihvaćanju Izvješća državne revizije za 2009. godinu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rihvaćanju financijskog izvješća od 1. siječnja do 30. rujna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naknadi pročišćavanja otpadnih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Ogrjev socijalno ugrožen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Savjet mladih –zamolba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Informacije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 Dubravici 7.  rujna 2010. godin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9:00Z</dcterms:created>
  <dc:creator>LOVRO</dc:creator>
  <dc:description/>
  <cp:keywords/>
  <dc:language>en-US</dc:language>
  <cp:lastModifiedBy>korisnik</cp:lastModifiedBy>
  <cp:lastPrinted>2010-10-07T14:06:00Z</cp:lastPrinted>
  <dcterms:modified xsi:type="dcterms:W3CDTF">2010-10-22T17:24:00Z</dcterms:modified>
  <cp:revision>8</cp:revision>
  <dc:subject/>
  <dc:title>PITANJA ZA IZRADU ANALIZE STANJA OPĆINA JAKOVLJE, LUKA, DUBRAVICA</dc:title>
</cp:coreProperties>
</file>