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14. sjednicu Općinskoga vijeća Općine Dubravica</w:t>
      </w:r>
      <w:r>
        <w:rPr>
          <w:i/>
        </w:rPr>
        <w:t xml:space="preserve"> koja će se održati u </w:t>
      </w:r>
      <w:r>
        <w:rPr>
          <w:b/>
        </w:rPr>
        <w:t>utorak</w:t>
      </w:r>
      <w:r>
        <w:rPr>
          <w:b/>
          <w:i/>
        </w:rPr>
        <w:t xml:space="preserve"> 31. kolovoza 2010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9.00 sa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Usvajanje zapisnika  </w:t>
      </w:r>
      <w:r>
        <w:rPr>
          <w:b/>
          <w:i/>
        </w:rPr>
        <w:t>13</w:t>
      </w:r>
      <w:r>
        <w:rPr>
          <w:i/>
        </w:rPr>
        <w:t>.  sjednice Općinskoga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Pravilnika o unutarnjem re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zvješće Stručnoga povjerenstva o odabiru najpovoljnije ponude za izradu troškovnika poljoprivrednih putova i nerazvrstanih cesta u negrađevinskom područ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Prihvaćanje Općinskoga rebalansa proračuna za razdoblje od 1. siječnja do 30. lipnja 2010. 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zvješće o radu Općinskoga načelnika za razdoblje od 1. siječnja do 30. lipnja 2010. 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 xml:space="preserve">Donošenje Odluke o korištenju sredstava u povodu općinske manifestacije otvorenja škole i športske dvorane te obilježavanja Dana Opći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matranje prijedloga o ustupanju ukopa komunalnom poduzeće Zaprešić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spisivanje natječaja o davanju koncesije za dimnjačarske usluge Općini Dubrav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matranje problematike pojave vlage u mrtvačnici te donošenje prijedloga i zaključka o sanaci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 xml:space="preserve">Razmatranje prijedloga i donošenje zaključka  vezanih za pokretanje inicijative za osnivanje turističke zajednice, Općina; Brdovec, Pušća i Marija Gori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Zamolbe građa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e i prijedloz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no.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 xml:space="preserve">         Drago Horvat v.r.</w:t>
      </w:r>
    </w:p>
    <w:p>
      <w:pPr>
        <w:pStyle w:val="Normal"/>
        <w:tabs>
          <w:tab w:val="clear" w:pos="708"/>
          <w:tab w:val="left" w:pos="523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 Dubravici 25. kolovoza 2010. godi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0:00Z</dcterms:created>
  <dc:creator>LOVRO</dc:creator>
  <dc:description/>
  <cp:keywords/>
  <dc:language>en-US</dc:language>
  <cp:lastModifiedBy>korisnik</cp:lastModifiedBy>
  <cp:lastPrinted>2010-08-25T10:07:00Z</cp:lastPrinted>
  <dcterms:modified xsi:type="dcterms:W3CDTF">2010-10-01T13:30:00Z</dcterms:modified>
  <cp:revision>8</cp:revision>
  <dc:subject/>
  <dc:title>PITANJA ZA IZRADU ANALIZE STANJA OPĆINA JAKOVLJE, LUKA, DUBRAVICA</dc:title>
</cp:coreProperties>
</file>