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3. sjednicu Općinskog vijeća Općine Dubravica</w:t>
      </w:r>
      <w:r>
        <w:rPr>
          <w:i/>
        </w:rPr>
        <w:t xml:space="preserve"> koja će se održati u </w:t>
      </w:r>
      <w:r>
        <w:rPr>
          <w:b/>
        </w:rPr>
        <w:t>srijedu</w:t>
      </w:r>
      <w:r>
        <w:rPr>
          <w:b/>
          <w:i/>
        </w:rPr>
        <w:t xml:space="preserve"> 7. srpnj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 12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menovanje člana za praćenje i nadzor radova na LC 31011, i LC 31010 od strane Općine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zradi troškovnika poljoprivrednih putova i nerazvrstanih cesta u negrađevinskom područ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zradi projekta energetske učinkovitosti uštede javne rasvjete II. etapa, s troškovnik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dabiru najpovoljnije ponude za izradu kipa BDM Lušač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Odluke o usvajanju Plana gospodarenja otpado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Plana raspolaganja poljoprivrednim zemljištem u vlasništvu  R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ustupanju ukopa Zaprešiću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financiranju malonogometnog turnira mjesnih odbora u povodu obilježavanja Dana Opć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za refundaciju  sredstava OŠ za obuku neplivač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Pokretanje inicijative za osnivanje turističke zajednice- Općine Brdovec, Općine Marija Gorica i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Instaliranje klima uređa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splata reg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Zamolbe građ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2. srpnja 2010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25:00Z</dcterms:created>
  <dc:creator>LOVRO</dc:creator>
  <dc:description/>
  <cp:keywords/>
  <dc:language>en-US</dc:language>
  <cp:lastModifiedBy>nstos</cp:lastModifiedBy>
  <cp:lastPrinted>2010-08-13T10:53:00Z</cp:lastPrinted>
  <dcterms:modified xsi:type="dcterms:W3CDTF">2010-08-13T09:01:00Z</dcterms:modified>
  <cp:revision>5</cp:revision>
  <dc:subject/>
  <dc:title>PITANJA ZA IZRADU ANALIZE STANJA OPĆINA JAKOVLJE, LUKA, DUBRAVICA</dc:title>
</cp:coreProperties>
</file>