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2. sjednicu Općinskog vijeća Općine Dubravica</w:t>
      </w:r>
      <w:r>
        <w:rPr>
          <w:i/>
        </w:rPr>
        <w:t xml:space="preserve"> koja će se održati u srijedu</w:t>
      </w:r>
      <w:r>
        <w:rPr>
          <w:b/>
          <w:i/>
        </w:rPr>
        <w:t xml:space="preserve"> 2. lipnj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VNI  RED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Usvajanje zapisnika </w:t>
      </w:r>
      <w:r>
        <w:rPr>
          <w:b/>
          <w:i/>
        </w:rPr>
        <w:t>11</w:t>
      </w:r>
      <w:r>
        <w:rPr>
          <w:i/>
        </w:rPr>
        <w:t>. sjednice Općinskoga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ređivanju visine osnovice i koeficijenta za obračun naknada općinskog načelnika i zamjenika općinskog načel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visini naknade za dobrovoljne vatrogasce koji sudjeluju u vatrogasnoj intervenciji, sukladno odredbama članka 26. Zakona o vatrogast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mjeni Odluke o imenovanju povjerenstva za javnu nab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zvješće o krađi bakrene limarije na kapelici i mrtvač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najpovoljnijoj ponudi sanacije kapelice i mrtvačnice nakon krađe limar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najpovoljnijoj ponudi u obavljanju radova ispitivanja i provođenju poslova zaštite na 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abiru najpovoljnije ponude za izradu plana gospodarenja otpad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Zamolbe građ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27. svibnja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6:00Z</dcterms:created>
  <dc:creator>LOVRO</dc:creator>
  <dc:description/>
  <cp:keywords/>
  <dc:language>en-US</dc:language>
  <cp:lastModifiedBy>nstos</cp:lastModifiedBy>
  <cp:lastPrinted>2010-05-31T14:57:00Z</cp:lastPrinted>
  <dcterms:modified xsi:type="dcterms:W3CDTF">2010-06-24T12:08:00Z</dcterms:modified>
  <cp:revision>12</cp:revision>
  <dc:subject/>
  <dc:title>PITANJA ZA IZRADU ANALIZE STANJA OPĆINA JAKOVLJE, LUKA, DUBRAVICA</dc:title>
</cp:coreProperties>
</file>