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 O  Z  I  V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11. sjednicu Općinskog vijeća Općine Dubravica</w:t>
      </w:r>
      <w:r>
        <w:rPr>
          <w:i/>
        </w:rPr>
        <w:t xml:space="preserve"> koja će se održati u </w:t>
      </w:r>
      <w:r>
        <w:rPr>
          <w:b/>
          <w:i/>
        </w:rPr>
        <w:t>četvrtak 29. travnja 2010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9.00 sa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 sjednicu predlažem sljedeć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Usvajanje zapisnika sa 10. 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  <w:highlight w:val="darkGreen"/>
        </w:rPr>
        <w:t>Donošenje Odluke o Usvajanju Financijskog izvješća - realizacije proračuna zarazdoblje od 01.01-31.03.2010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raspisivanju javnog natječaja za izgradnju nogostupa u naselju Vučilće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Zaključka o raspisivanju natječaja za idejno rješenje za suvenir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Zaključka o geodetskoj izmjeri za potrebe izrade Urbanističkog plana uređenja centr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 xml:space="preserve">Donošenje Zaključka o izradi UPU-a centra Općine Dubra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Zaključka o izradi Plana gospodarenja otpad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Zaključka o angažiranju komunalnog redara za potrebe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Zaključka o izradi ormara za registratore za potrebe Jedinstvenog upravnog odjel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Zaključka o odabiru zamjene za rodiljni dopust djelatnice Martine Čuk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Zamolbe građ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e i prijedlo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  <w:t xml:space="preserve">         Drago Horvat v.r.</w:t>
      </w:r>
    </w:p>
    <w:p>
      <w:pPr>
        <w:pStyle w:val="Normal"/>
        <w:tabs>
          <w:tab w:val="clear" w:pos="708"/>
          <w:tab w:val="left" w:pos="523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 Dubravici 23. travnja 2010. godi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13:00Z</dcterms:created>
  <dc:creator>LOVRO</dc:creator>
  <dc:description/>
  <cp:keywords/>
  <dc:language>en-US</dc:language>
  <cp:lastModifiedBy>korisnik</cp:lastModifiedBy>
  <cp:lastPrinted>2010-10-07T13:48:00Z</cp:lastPrinted>
  <dcterms:modified xsi:type="dcterms:W3CDTF">2010-10-11T10:22:00Z</dcterms:modified>
  <cp:revision>8</cp:revision>
  <dc:subject/>
  <dc:title>PITANJA ZA IZRADU ANALIZE STANJA OPĆINA JAKOVLJE, LUKA, DUBRAVICA</dc:title>
</cp:coreProperties>
</file>