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10. sjednicu Općinskog vijeća Općine Dubravica</w:t>
      </w:r>
      <w:r>
        <w:rPr>
          <w:i/>
        </w:rPr>
        <w:t xml:space="preserve"> koja će se održati u </w:t>
      </w:r>
      <w:r>
        <w:rPr>
          <w:b/>
          <w:i/>
        </w:rPr>
        <w:t>utorak  30. ožujka 2010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9.00 s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9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Razmatranje Izvješća načelnika za razdoblje od srpnja do prosinca 2009. god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raspisivanju natječaja za dodjelu koncesije za obavljanje dimnjačarske djela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menovanju Povjerenstva za konces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Zaključka o odabiru najpovoljnije ponude za izvođenje radova održavanja javne rasvjete na području Općine Dubravica u 2010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Zaključka o odabiru najpovoljnijeg ponuditelja za nabavu šljunka potrebnog za održavanje nerazvrstanih cesta na području Općine Dubravica u 2010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Zaključka o odabiru najpovoljnijeg ponuditelja za provođenje preventivne deratizacije na području Općine Dubravica u 2010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Zaključka o održavanju nerazvrstanih cesta, graba i kanala u 2010. godi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Zamolbe građ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Drago Horvat v.r.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 Dubravici 18. ožujka 2010. godi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0:00Z</dcterms:created>
  <dc:creator>LOVRO</dc:creator>
  <dc:description/>
  <cp:keywords/>
  <dc:language>en-US</dc:language>
  <cp:lastModifiedBy>nstos</cp:lastModifiedBy>
  <cp:lastPrinted>2010-02-12T13:28:00Z</cp:lastPrinted>
  <dcterms:modified xsi:type="dcterms:W3CDTF">2010-03-25T12:57:00Z</dcterms:modified>
  <cp:revision>4</cp:revision>
  <dc:subject/>
  <dc:title>PITANJA ZA IZRADU ANALIZE STANJA OPĆINA JAKOVLJE, LUKA, DUBRAVICA</dc:title>
</cp:coreProperties>
</file>