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 O  Z  I  V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9. sjednicu Općinskog vijeća Općine Dubravica</w:t>
      </w:r>
      <w:r>
        <w:rPr>
          <w:i/>
        </w:rPr>
        <w:t xml:space="preserve"> koja će se održati u </w:t>
      </w:r>
      <w:r>
        <w:rPr>
          <w:b/>
          <w:i/>
        </w:rPr>
        <w:t>četvrtak 25. veljače 2010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8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sa 8. 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matranje Izvješća Inventurne komis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vršnog računa iz 2009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prijenosu viška sredstava iz 2009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matranje Izvješća o izvršenju Programa održavanja komunalne infrastrukture u 2009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matranje Izvješća o izvršenju Programa gradnje uređaja i objekata komunalne infrastrukture u 2009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Prijedlog I. rebalansa Proračuna Općine Dubravica  za 2010. godinu i donošenje popratnih planova i progra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Odluke o subvencijama u poljoprivredi (sjetva, lozne sadnice, voćne sadnice) za 2010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potpisivanju Sporazuma o sufinanciranju troškova zapošljavanja dva djelatnika u Upravnom odjelu za prostorno uređenje u Zaprešić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nabavi cijevi za proširenje županijske ceste lokalnog karaktera L 31010 u naselju Vučilćevo i Prosin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isplati jednokratne novčane pomoći socijalno ugroženim osobama povodom uskršnjih blagd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matranje i donošenje Plana javne nabave za 2010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matranje Analize stanja sustava zaštite i spašavanja na području Općine Dubravica i donošenje Smjernica za 2010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Zaključka o odabiru najpovoljnije ponude za nabavu prometnih znakova/tab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Odluke o odabiru najpovoljnije ponude za usavršavanje postojeće web stranice i mjesečno održavanje is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matranje i donošenje Zaključka o provođenju revizije svih objekata na području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  Drago Horvat v.r.</w:t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>U Dubravici 17. veljače 2010. godi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3:00Z</dcterms:created>
  <dc:creator>LOVRO</dc:creator>
  <dc:description/>
  <cp:keywords/>
  <dc:language>en-US</dc:language>
  <cp:lastModifiedBy>korisnik</cp:lastModifiedBy>
  <cp:lastPrinted>2010-10-07T13:45:00Z</cp:lastPrinted>
  <dcterms:modified xsi:type="dcterms:W3CDTF">2010-10-07T12:01:00Z</dcterms:modified>
  <cp:revision>9</cp:revision>
  <dc:subject/>
  <dc:title>PITANJA ZA IZRADU ANALIZE STANJA OPĆINA JAKOVLJE, LUKA, DUBRAVICA</dc:title>
</cp:coreProperties>
</file>