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REPUBLIKA HRVATSKA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AGREBAČKA ŽUPANIJ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327660" cy="43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PĆINA DUBRAVIC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  O  Z  I  V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i/>
          <w:u w:val="single"/>
        </w:rPr>
        <w:t xml:space="preserve">44. sjednicu Općinskog Vijeća Općine Dubravica </w:t>
      </w:r>
      <w:r>
        <w:rPr>
          <w:i/>
        </w:rPr>
        <w:t xml:space="preserve">koja će se održati </w:t>
      </w:r>
      <w:r>
        <w:rPr>
          <w:i/>
          <w:u w:val="single"/>
        </w:rPr>
        <w:t>u četvrtak 2. travnja 2009. godine</w:t>
      </w:r>
      <w:r>
        <w:rPr>
          <w:i/>
        </w:rPr>
        <w:t xml:space="preserve"> u prostorijama Općine Dubravica s početkom u </w:t>
      </w:r>
      <w:r>
        <w:rPr>
          <w:i/>
          <w:u w:val="single"/>
        </w:rPr>
        <w:t>19.00 sat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45" w:leader="none"/>
          <w:tab w:val="left" w:pos="3105" w:leader="none"/>
        </w:tabs>
        <w:ind w:left="34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Usvajanje zapisnika sa 43. sjednice Općinskog vijeća Općine Dubrav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potpisivanju Ugovora o sufinanciranju izgradnje školske športske dvorane u Dubrav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 xml:space="preserve">Donošenje Odluke o potpisivanju Ugovora sa Hrvatskim vodama o sufinanciranju izgradnje preostalog dijela nogostupa u Rozganskoj ul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Programa mjera obvezne preventivne deratizacije na području Općine Dubravica u 2009. god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odabiru najpovoljnije ponude za provođenje obvezne preventivne deratizacije na području Općine Dubravica u 2009. god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potpisivanju Sporazuma sa Županijskim cestama o izgradnji dijela nogostupa prema mjestima Vučilćevo i Bobovec Rozgan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Donošenje Odluke o sklapanju Aneksa Ugovora sa projektantskom kućom B.I.BIRO o izradi projektne dokumentacije za  uređenja grobl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Donošenje Odluke o jednokratnoj pomoći povodom Uskršnjih blagd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sudjelovanju i sufinanciranju Sajma mogućnosti u 2009. god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sufinanciranju troškova zapošljavanja dva djelatnika u Odjelu za graditeljstvo u Zaprešić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izdavanju suglasnosti za  imenovanje Zapovjednika i Zamjenika Zapovjednika DVD-a Dubrav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prihvaćanju Izvješća Odbora za ceste o održavanju nerazvrstanih cesta u 2009. god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prihvaćanju Izvješća Komisije o izmjeri stambenih pros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otpisu dugovanja napuštenog grobnog mj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Objava javnog poziva o subvencijama u poljoprivr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Zamolbe građ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 xml:space="preserve">       Stjepan Nemčić v.r.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U Dubravici dana 30.  ožujka 2009. godine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Courier New" w:hAnsi="Courier New" w:cs="Courier New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9:00Z</dcterms:created>
  <dc:creator>LOVRO</dc:creator>
  <dc:description/>
  <cp:keywords/>
  <dc:language>en-US</dc:language>
  <cp:lastModifiedBy>nstos</cp:lastModifiedBy>
  <cp:lastPrinted>2009-02-27T13:44:00Z</cp:lastPrinted>
  <dcterms:modified xsi:type="dcterms:W3CDTF">2009-03-31T06:39:00Z</dcterms:modified>
  <cp:revision>2</cp:revision>
  <dc:subject/>
  <dc:title>PITANJA ZA IZRADU ANALIZE STANJA OPĆINA JAKOVLJE, LUKA, DUBRAVICA</dc:title>
</cp:coreProperties>
</file>