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PUBLIKA HRVATSK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GREBAČKA ŽUPANIJ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PĆINA DUBRAVICA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i/>
          <w:u w:val="single"/>
        </w:rPr>
        <w:t xml:space="preserve">43. sjednicu Općinskog Vijeća Općine Dubravica </w:t>
      </w:r>
      <w:r>
        <w:rPr>
          <w:i/>
        </w:rPr>
        <w:t xml:space="preserve">koja će se održati </w:t>
      </w:r>
      <w:r>
        <w:rPr>
          <w:i/>
          <w:u w:val="single"/>
        </w:rPr>
        <w:t>u četvrtak 5. ožujka 2009. godine</w:t>
      </w:r>
      <w:r>
        <w:rPr>
          <w:i/>
        </w:rPr>
        <w:t xml:space="preserve"> u prostorijama Općine Dubravica s početkom u </w:t>
      </w:r>
      <w:r>
        <w:rPr>
          <w:i/>
          <w:u w:val="single"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45" w:leader="none"/>
          <w:tab w:val="left" w:pos="3105" w:leader="none"/>
        </w:tabs>
        <w:ind w:left="34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Usvajanje zapisnika sa 42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otpisu potraživanja komunalne naknade iz 1996. i 1997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vajanju završnog računa iz 2008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ijenosu viška sredstava iz 2008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Razmatranje Izvješća o izvršenju Plana održavanja komunalne infrastrukture u 2008. godini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Razmatranje Izvješća o izvršenju Programa gradnje uređaja i objekata komunalne infrastrukture u 2008. god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Prijedlog I. rebalansa Proračuna Općine Dubravica  za 2009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nošenj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I. izmjena i dopuna Plana nabave roba, usluga i radova u 2009. godin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I. izmjena i dopuna </w:t>
      </w:r>
      <w:r>
        <w:rPr>
          <w:i/>
          <w:kern w:val="2"/>
        </w:rPr>
        <w:t xml:space="preserve">Programa gradnje objekata i uređaja komunalne infrastrukture </w:t>
      </w:r>
      <w:r>
        <w:rPr>
          <w:i/>
        </w:rPr>
        <w:t>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javnog natječaja za izvođenje radova asfaltiranja ul. Matije Gupca u duljini od 422 m kroz mjesto Polo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javnog natječaja za izvođenje radova na implementaciji sustava upravljanja intenzitetom javne rasvjete Općine Dubravica u cilju uštede električne ener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potpisivanju Ugovora o sufinanciranju premije osiguranja usjeva i nasada poljoprivrednika 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subvencijama u poljoprivredi (sjetva, lozne sadnice, voćne sadnice)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usvajanju Programa rada Savjeta mladih Općine Dubravica za 2009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raspisivanju  natječaja za obavljanje dimnjačarske djelatnosti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>Donošenje Odluke o sanaciji  nerazvrstanih cesta na području Općine 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 prihvać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poskupljenja cijene vrtića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Razmatranje prijedloga održavanja mjesnih izbora u sklopu lokalnih izbora u svibnju 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Zaključka o organizaciji i troškovima polaganja kamena temeljca za izgradnju nove škole u Dubrav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menovanje predstavnika za sudjelovanje na seminaru o sustavu koncesija u RH za potrebe Ministarstva finan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Stjepan Nemčić v.r.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U Dubravici dana 26. veljače 2009. godine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6:00Z</dcterms:created>
  <dc:creator>LOVRO</dc:creator>
  <dc:description/>
  <cp:keywords/>
  <dc:language>en-US</dc:language>
  <cp:lastModifiedBy>nstos</cp:lastModifiedBy>
  <cp:lastPrinted>2009-02-27T13:44:00Z</cp:lastPrinted>
  <dcterms:modified xsi:type="dcterms:W3CDTF">2009-03-02T08:06:00Z</dcterms:modified>
  <cp:revision>7</cp:revision>
  <dc:subject/>
  <dc:title>PITANJA ZA IZRADU ANALIZE STANJA OPĆINA JAKOVLJE, LUKA, DUBRAVICA</dc:title>
</cp:coreProperties>
</file>