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GREBAČKA ŽUPANIJA</w:t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PĆINA DUBRAVICA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 O  Z  I  V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i/>
          <w:u w:val="single"/>
        </w:rPr>
        <w:t xml:space="preserve">42. sjednicu Općinskog Vijeća Općine Dubravica </w:t>
      </w:r>
      <w:r>
        <w:rPr>
          <w:i/>
        </w:rPr>
        <w:t xml:space="preserve">koja će se održati </w:t>
      </w:r>
      <w:r>
        <w:rPr>
          <w:i/>
          <w:u w:val="single"/>
        </w:rPr>
        <w:t>u četvrtak 29. siječnja 2009. godine</w:t>
      </w:r>
      <w:r>
        <w:rPr>
          <w:i/>
        </w:rPr>
        <w:t xml:space="preserve"> u prostorijama Općine Dubravica s početkom u </w:t>
      </w:r>
      <w:r>
        <w:rPr>
          <w:i/>
          <w:u w:val="single"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45" w:leader="none"/>
          <w:tab w:val="left" w:pos="3105" w:leader="none"/>
        </w:tabs>
        <w:ind w:left="34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Usvajanje zapisnika sa 41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odabiru najpovoljnije ponude za izvoditelja radova zimskog održavanje nerazvrstanih cesta na području Općine Dubravica u razdoblju od 01.01. do 31.12. 2009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odabiru najpovoljnije ponude za održavanje nerazvrstanih cesta na području Općine Dubravica u razdoblju od 01.01. do 31.12. 2009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usuglašavanju sa donesenom Odlukom Poglavarstva Zagrebačke županije o početku postupka javne nabave za radove izgradnje školske športske dvorane u Dubrav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splati naknade članu Poglavarstva općine Dubravica  Anđelki Fabija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otpisivanju Ugovora sa Centrom za socijalnu skrb Zaprešić za 2009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otpisivanju Ugovora sa Gradskom plinarom Zagreb d.o.o. o zakupu plinske mreže za distribuciju p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Razmatranje financijskog nalaza Hrvatskih voda i donošenje Zaključka o ist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: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Stjepan Nemčić v.r.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 Dubravici dana 22. siječnja 2009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1:00Z</dcterms:created>
  <dc:creator>LOVRO</dc:creator>
  <dc:description/>
  <cp:keywords/>
  <dc:language>en-US</dc:language>
  <cp:lastModifiedBy>nstos</cp:lastModifiedBy>
  <cp:lastPrinted>2009-01-22T10:38:00Z</cp:lastPrinted>
  <dcterms:modified xsi:type="dcterms:W3CDTF">2009-01-22T09:38:00Z</dcterms:modified>
  <cp:revision>4</cp:revision>
  <dc:subject/>
  <dc:title>PITANJA ZA IZRADU ANALIZE STANJA OPĆINA JAKOVLJE, LUKA, DUBRAVICA</dc:title>
</cp:coreProperties>
</file>