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7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utorak 22. prosinca 2009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6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o III. izmjenama i dopunama proračuna Općine Dubravica za 2009. godinu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Odluke o izmjenama popratnih planova i programa III. Rebalansa proračuna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Proračuna Općine Dubravica za 2010. godinu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zmatranje Prijedloga programa i donošenje Odluke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lanu nabave roba, usluga i radova u 2010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gramu održavanja komunalne infrastrukture za 201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gramu gradnje objekata i uređaja komunalne infrastrukture za 201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gramu ostvarivanju javnih potreba  u društvenim djelatnostima Općine Dubravica u 2010.godin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gramu Potpora u kulturi za razdoblje od 01.01.-31.12.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smjernica Proračuna Općine Dubravica za 2011. i 201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odabiru najpovoljnije ponude za pružanje usluge stručnog nadzora nad izvođenjem radova na implementaciji sustava upravljanja intenzitetom javne rasvjete Općine Dubravica u cilju uštede električne energi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odabiru najpovoljnijeg ponuditelja za izvođenje radova na održavanju nerazvrstanih cesta na području Općine Dubravica za razdoblje od 01.01. do 31.12.2010. godine povodom raspisanog javnog natječ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odabiru najpovoljnijeg ponuditelja za zimsku službu na području Općine Dubravica za razdoblje od 01.01. do 31.12.2010. godine povodom raspisanog  javnog natječ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ravku pogreške u grafičkom i tekstualnom dijelu I. Izmjena i dopuna Prostornog plana uređenja Općine Dubravic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onošenje Odluke o potpisivanju Ugovora o vodovodnom priključku PŠ Dubravica sa Zaprešićem d.o.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Razmatranje Plana radova Zaprešića d.o.o. za Općinu Dubravica u 2010. godini te donošenje Odluke o istome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isplati jednokratne novčane pomoći socijalno ugroženim osobama prilikom božićnih blagdana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onošenje Odluke o isplati božićnica djelatnicima Opć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problematike vezane za osvjetljavanje privatnih putova iz sustava javne rasvjete i donošenje zaključka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Aktualni 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   Drago Horvat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</w:rPr>
      </w:pPr>
      <w:r>
        <w:rPr>
          <w:i/>
        </w:rPr>
        <w:tab/>
        <w:t>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17. prosinca 2009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8:00Z</dcterms:created>
  <dc:creator>LOVRO</dc:creator>
  <dc:description/>
  <cp:keywords/>
  <dc:language>en-US</dc:language>
  <cp:lastModifiedBy>nstos</cp:lastModifiedBy>
  <cp:lastPrinted>2010-02-12T13:43:00Z</cp:lastPrinted>
  <dcterms:modified xsi:type="dcterms:W3CDTF">2010-02-12T12:43:00Z</dcterms:modified>
  <cp:revision>5</cp:revision>
  <dc:subject/>
  <dc:title>PITANJA ZA IZRADU ANALIZE STANJA OPĆINA JAKOVLJE, LUKA, DUBRAVICA</dc:title>
</cp:coreProperties>
</file>