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6. sjednicu Općinskog vijeća Općine Dubravica</w:t>
      </w:r>
      <w:r>
        <w:rPr>
          <w:i/>
        </w:rPr>
        <w:t xml:space="preserve"> koja će se održati u </w:t>
      </w:r>
      <w:r>
        <w:rPr>
          <w:b/>
          <w:i/>
        </w:rPr>
        <w:t>utorak 17. studenog 2009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9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5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Usvajanju Financijskog izvješća - realizacije proračuna za razdoblje od 01.01-30.09.2009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odabiru najpovoljnije ponude za izvođenje radova na implementaciji sustava upravljanja intenzitetom javne rasvjete Općine Dubravica u cilju uštede električne energije povodom raspisanog javnog natječa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raspisivanju javnog natječaja za održavanje nerazvrstanih cesta i donošenje Odluke o raspisivanju javnog natječaja za zimsku službu u 2010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rihvaćanju Lokalnog akcijskog plana zaštite okoliš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sufinanciranju VI. Poljoprivrednog božićnog sajma Zaprešićkog kraja u Pušć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Informacija o poduzetim aktivnostima i Donošenje Odluke o izradi nadstrešnice i nabavi crijepa za potrebe obnove Župnog dvora u Rozg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nabavi darova za djecu polaznike dječjeg vrtića u Dubravici i djecu polaznike PŠ Dubravica povodom blagdana Sv. Ni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Aktualni 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  Drago Horvat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>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 Dubravici 12. studenog 2009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3:00Z</dcterms:created>
  <dc:creator>LOVRO</dc:creator>
  <dc:description/>
  <cp:keywords/>
  <dc:language>en-US</dc:language>
  <cp:lastModifiedBy>nstos</cp:lastModifiedBy>
  <cp:lastPrinted>2010-02-12T13:43:00Z</cp:lastPrinted>
  <dcterms:modified xsi:type="dcterms:W3CDTF">2010-02-12T12:43:00Z</dcterms:modified>
  <cp:revision>8</cp:revision>
  <dc:subject/>
  <dc:title>PITANJA ZA IZRADU ANALIZE STANJA OPĆINA JAKOVLJE, LUKA, DUBRAVICA</dc:title>
</cp:coreProperties>
</file>