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i/>
          <w:u w:val="single"/>
        </w:rPr>
        <w:t xml:space="preserve">4. sjednicu Općinskog vijeća Općine Dubravica </w:t>
      </w:r>
      <w:r>
        <w:rPr>
          <w:i/>
        </w:rPr>
        <w:t xml:space="preserve">koja će se održati </w:t>
      </w:r>
      <w:r>
        <w:rPr>
          <w:i/>
          <w:u w:val="single"/>
        </w:rPr>
        <w:t>u srijedu 26. kolovoza 2009. godine</w:t>
      </w:r>
      <w:r>
        <w:rPr>
          <w:i/>
        </w:rPr>
        <w:t xml:space="preserve"> u prostoriji Vijećnice Općine Dubravica s početkom u </w:t>
      </w:r>
      <w:r>
        <w:rPr>
          <w:i/>
          <w:u w:val="single"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3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Usvajanju Financijskog izvješća - realizacije proračuna za razdoblje od 01.01-30.06.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odabiru najpovoljnijeg ponuditelja za izvođenje radova asfaltiranja ul. Matije Gupca u duljini od 422 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ihvaćanju najpovoljnije ponude za pružanje usluga stručnog nadzora nad izvođenjem radova asfaltiranja ul. Matije Gupca u duljini od 422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odabiru najpovoljnijeg ponuditelja za izradu posebne geodetske podloge za područje Župnog dv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dabiru najpovoljnijeg ponuditelja za doradu odnosno usklađivanje postojeće Procjene ugroženosti stanovništva i materijalnih dobara sa novim zakonskim propis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raspisivanju javnog natječaja za izvođenje radova na projektu uštede električne energije u javnoj rasvj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</w:t>
      </w:r>
      <w:r>
        <w:rPr/>
        <w:t xml:space="preserve"> </w:t>
      </w:r>
      <w:r>
        <w:rPr>
          <w:i/>
        </w:rPr>
        <w:t xml:space="preserve">o korisnicima prava na pomoć za podmirenje troškova ogrijeva u 2009. god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nabavi 30 m cijevi za odvodnju štetnih voda kod obitelji Sever u Rozganskoj u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Prijedlog Mandatne komisije i donošenje Odluke o imenovan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Odbora za gospodarstvo, prostorno uređenje, poljoprivredu i zaštitu okoliš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Odbora za društvene djelatnosti, predškolski i školski odgoj, socijalnu skrb i zašti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Odbor za prigovor, pritužbe i zamolbe građ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Odbora za gospodarski razvoj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Aktualni 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                                                           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>_____________________</w:t>
      </w:r>
    </w:p>
    <w:p>
      <w:pPr>
        <w:pStyle w:val="Normal"/>
        <w:rPr/>
      </w:pPr>
      <w:r>
        <w:rPr>
          <w:i/>
        </w:rPr>
        <w:t>U Dubravici 21. kolovoza 2009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3:00Z</dcterms:created>
  <dc:creator>LOVRO</dc:creator>
  <dc:description/>
  <cp:keywords/>
  <dc:language>en-US</dc:language>
  <cp:lastModifiedBy>nstos</cp:lastModifiedBy>
  <cp:lastPrinted>2009-08-21T15:31:00Z</cp:lastPrinted>
  <dcterms:modified xsi:type="dcterms:W3CDTF">2010-02-12T12:42:00Z</dcterms:modified>
  <cp:revision>3</cp:revision>
  <dc:subject/>
  <dc:title>PITANJA ZA IZRADU ANALIZE STANJA OPĆINA JAKOVLJE, LUKA, DUBRAVICA</dc:title>
</cp:coreProperties>
</file>