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GREBAČKA ŽUPANIJ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ĆINA DUBRAVIC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i/>
          <w:u w:val="single"/>
        </w:rPr>
        <w:t xml:space="preserve">3. sjednicu Općinskog vijeća Općine Dubravica </w:t>
      </w:r>
      <w:r>
        <w:rPr>
          <w:i/>
        </w:rPr>
        <w:t xml:space="preserve">koja će se održati </w:t>
      </w:r>
      <w:r>
        <w:rPr>
          <w:i/>
          <w:u w:val="single"/>
        </w:rPr>
        <w:t>u četvrtak 9. srpnja 2009. godine</w:t>
      </w:r>
      <w:r>
        <w:rPr>
          <w:i/>
        </w:rPr>
        <w:t xml:space="preserve"> u prostoriji Vijećnice Općine Dubravica s početkom u </w:t>
      </w:r>
      <w:r>
        <w:rPr>
          <w:i/>
          <w:u w:val="single"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usvajanju I. Izmjena i dopuna Prostornog plana uređen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 Statuta Općine Dubravica  i Poslovnika Općinskog vij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tpisivanju Aneksa I. Ugovora o financiranju izrade projektne dokumentacije/glavni projekt II. etape izgradnje sustava odvodnje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ihvaćanju ponude UOA Vlatka Ban za izradu izvedbene dokumentacije za sanaciju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radi geodetske podloge zemljišta i objekta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doradi Procjene ugrože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menovanju Stožera zaštite i spaša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nabavi klupa za crkvu i kod mjesnog grob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lati regresa djelatnicima Opć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organiziranju i pokroviteljstvu noćnog malonogometnog turnira mjesnih odbor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Aktualni 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a o problemu OŠ Pušća, vezano za cjelodnevni boravak školske dje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a o presudi Biserki Nemčić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a o Savjetu mlad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                                                           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>____________________</w:t>
      </w:r>
    </w:p>
    <w:p>
      <w:pPr>
        <w:pStyle w:val="Normal"/>
        <w:rPr/>
      </w:pPr>
      <w:r>
        <w:rPr>
          <w:i/>
        </w:rPr>
        <w:t>U Dubravici 6. srpnja 200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9:00Z</dcterms:created>
  <dc:creator>LOVRO</dc:creator>
  <dc:description/>
  <cp:keywords/>
  <dc:language>en-US</dc:language>
  <cp:lastModifiedBy>nstos</cp:lastModifiedBy>
  <cp:lastPrinted>2009-07-06T13:01:00Z</cp:lastPrinted>
  <dcterms:modified xsi:type="dcterms:W3CDTF">2010-02-12T12:41:00Z</dcterms:modified>
  <cp:revision>7</cp:revision>
  <dc:subject/>
  <dc:title>PITANJA ZA IZRADU ANALIZE STANJA OPĆINA JAKOVLJE, LUKA, DUBRAVICA</dc:title>
</cp:coreProperties>
</file>