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GREBAČKA ŽUPANIJ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ĆINA DUBRAVIC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2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utorak 16. lipnja 2009. godine</w:t>
      </w:r>
      <w:r>
        <w:rPr>
          <w:i/>
        </w:rPr>
        <w:t xml:space="preserve"> u prostoriji Vijećnice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1. konstituirajuće sjednice Općinskog vijeća Općine Dubrav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menovan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bora za financije i prorač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Odbora za Statut i Poslov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Odbora za komunaln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Povjerenstva za javnu nab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lati novčane naknade djelatniku Ivanu Lukši radi smrtnog slučaja užeg člana obitel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ržavanju manifestacije „Dani Općine Dubravic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najmu šatora i pokretnih sanitarnih wc kabina za manifestaciju “Dani Općine Dubravic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lati nakna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Općinskom izbornom povjerenstv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Proširenom sastavu Općinskog izbornog povjerens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Članovima biračkih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  Drago Horvat 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12. lipnja 200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9:00Z</dcterms:created>
  <dc:creator>LOVRO</dc:creator>
  <dc:description/>
  <cp:keywords/>
  <dc:language>en-US</dc:language>
  <cp:lastModifiedBy>nstos</cp:lastModifiedBy>
  <cp:lastPrinted>2009-06-16T11:15:00Z</cp:lastPrinted>
  <dcterms:modified xsi:type="dcterms:W3CDTF">2009-07-06T14:01:00Z</dcterms:modified>
  <cp:revision>6</cp:revision>
  <dc:subject/>
  <dc:title>PITANJA ZA IZRADU ANALIZE STANJA OPĆINA JAKOVLJE, LUKA, DUBRAVICA</dc:title>
</cp:coreProperties>
</file>