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Verdana" w:hAnsi="Verdana" w:cs="Verdana"/>
          <w:color w:val="4C1B1B"/>
          <w:sz w:val="18"/>
          <w:szCs w:val="18"/>
        </w:rPr>
      </w:pPr>
      <w:r>
        <w:rPr>
          <w:rFonts w:cs="Verdana" w:ascii="Verdana" w:hAnsi="Verdana"/>
          <w:color w:val="4C1B1B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vanish/>
          <w:color w:val="4C1B1B"/>
          <w:sz w:val="18"/>
          <w:szCs w:val="18"/>
        </w:rPr>
      </w:pPr>
      <w:r>
        <w:rPr>
          <w:rFonts w:cs="Verdana" w:ascii="Verdana" w:hAnsi="Verdana"/>
          <w:vanish/>
          <w:color w:val="4C1B1B"/>
          <w:sz w:val="18"/>
          <w:szCs w:val="18"/>
        </w:rPr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240" w:after="240"/>
              <w:ind w:left="120" w:right="1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97535" cy="5029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PUBLIKA HRVATSKA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GREBAČKA ŽUPANIJA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bCs/>
                <w:color w:val="80808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80808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60960</wp:posOffset>
                  </wp:positionV>
                  <wp:extent cx="327660" cy="4337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ĆINA DUBRAVIC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>Sukladno članku 23. Zakona o udrugama ( "Narodne novine" br. 88/01 i 11/02), Pravilnika o sufinanciranju programa i projekata Udruga na području općine Dubravica („Službeni glasnik Općine Dubravica“ br. 3/08) i članka 21. Statuta općine Dubravica („Službeni glasnik Općine Dubravica“ br. 1/13) objavljuje s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lineRule="atLeast" w:line="270" w:before="240" w:after="240"/>
              <w:ind w:left="120" w:right="120" w:hanging="0"/>
              <w:jc w:val="center"/>
              <w:rPr/>
            </w:pPr>
            <w:r>
              <w:rPr>
                <w:rStyle w:val="Style21"/>
                <w:rFonts w:cs="Arial" w:ascii="Arial" w:hAnsi="Arial"/>
                <w:b/>
                <w:bCs/>
                <w:color w:val="000000"/>
              </w:rPr>
              <w:t>Poziv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</w:rPr>
              <w:t xml:space="preserve">za predlaganje projekata i programa Udruga na području Općine Dubravica za 2014. godinu </w:t>
            </w:r>
          </w:p>
          <w:p>
            <w:pPr>
              <w:pStyle w:val="Normal"/>
              <w:spacing w:lineRule="atLeast" w:line="270" w:before="240" w:after="240"/>
              <w:ind w:left="120" w:right="120" w:hanging="0"/>
              <w:jc w:val="center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tLeast" w:line="270" w:before="240" w:after="240"/>
              <w:ind w:left="120" w:right="120" w:hanging="0"/>
              <w:jc w:val="center"/>
              <w:rPr/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  <w:u w:val="single"/>
              </w:rPr>
              <w:t>Prijaviti se mogu Udruge koje udovoljavaju sljedećim uvjetima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1. Udruga je upisana u registar Udruga</w:t>
              <w:br/>
              <w:t>2. Udruga djeluje na području Općine Dubravica</w:t>
              <w:br/>
              <w:t xml:space="preserve">3. Udruga je ispunila obvezu dostavljanja završnog financijskog izvješća o sredstvima dodijeljenim u prethodnoj proračunskoj godin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4. Udruga ima ljudske i materijalne resurse za provedbu prijavljenog projekta/programa </w:t>
              <w:br/>
              <w:t>5. Program ili projekt koji Udruga prijavljuje mora biti osmišljen, tako da zadovoljava opće uvjete i služi općem dobru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lineRule="atLeast" w:line="270" w:before="240" w:after="240"/>
              <w:ind w:left="120" w:right="120" w:hanging="0"/>
              <w:jc w:val="center"/>
              <w:rPr>
                <w:rFonts w:ascii="Arial" w:hAnsi="Arial" w:cs="Arial"/>
                <w:color w:val="808080"/>
                <w:sz w:val="22"/>
                <w:szCs w:val="22"/>
                <w:u w:val="single"/>
              </w:rPr>
            </w:pPr>
            <w:r>
              <w:rPr>
                <w:rStyle w:val="StrongEmphasis"/>
                <w:rFonts w:cs="Arial" w:ascii="Arial" w:hAnsi="Arial"/>
                <w:color w:val="808080"/>
                <w:sz w:val="22"/>
                <w:szCs w:val="22"/>
                <w:u w:val="single"/>
              </w:rPr>
              <w:t xml:space="preserve">Način prijav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240" w:after="240"/>
              <w:ind w:left="1080" w:right="120" w:hanging="36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Sve zainteresirane Udruge moraju svoje programe i projekte prijaviti na prijavnici poslanoj u sklopu ovog poziv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0" w:leader="none"/>
              </w:tabs>
              <w:jc w:val="both"/>
              <w:rPr/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Prednost imaju programi Udruga čiji su rezultati rada u protekloj i proteklim godinama pokazali vrijednost i programski kontinuitet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/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Prednost imaju programi Udruga za koje je predlagatelj, uz zatražena sredstva  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ind w:left="720" w:hanging="0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Općine, osigurao sredstva iz vlastitih ili drugih izvora (Ministarstvo županije, 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ind w:left="720" w:hanging="0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>gradovi, sponzori/donatori, strane organizacije ili drugo)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ind w:left="720" w:hanging="0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ind w:left="1080" w:hanging="0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10" w:leader="none"/>
              </w:tabs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Procjenu projekata i programa vrši posebno imenovano Povjerenstvo uz Općinskog načelnika i Općinsko vijeće Općine Dubravica. Prednost imaju sadržaji i inicijative visoke razine kvalitete i stručne utemeljenosti od interesa za Općinu Dubravica, Zagrebačku županiju i Republiku Hrvatsku.</w:t>
            </w:r>
          </w:p>
          <w:p>
            <w:pPr>
              <w:pStyle w:val="Normal"/>
              <w:spacing w:lineRule="atLeast" w:line="270" w:before="240" w:after="240"/>
              <w:ind w:left="120" w:right="120" w:hanging="0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lineRule="atLeast" w:line="270" w:before="240" w:after="240"/>
              <w:ind w:left="120" w:right="120" w:hanging="0"/>
              <w:jc w:val="center"/>
              <w:rPr>
                <w:rStyle w:val="StrongEmphasis"/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808080"/>
                <w:sz w:val="22"/>
                <w:szCs w:val="22"/>
              </w:rPr>
              <w:t xml:space="preserve">Popunjenu prijavnicu potrebno je dostaviti na adresu Općine Dubravica, Pavla Štoosa 3, 10293 Dubravica,, na faks: 01/ 3399 707 ili e-mail: </w:t>
            </w:r>
            <w:hyperlink r:id="rId4">
              <w:r>
                <w:rPr>
                  <w:rStyle w:val="InternetLink"/>
                  <w:color w:val="000080"/>
                  <w:sz w:val="22"/>
                  <w:szCs w:val="22"/>
                </w:rPr>
                <w:t>opcina@dubravica.hr</w:t>
              </w:r>
            </w:hyperlink>
            <w:r>
              <w:rPr>
                <w:rStyle w:val="StrongEmphasis"/>
                <w:rFonts w:cs="Arial" w:ascii="Arial" w:hAnsi="Arial"/>
                <w:color w:val="808080"/>
                <w:sz w:val="22"/>
                <w:szCs w:val="22"/>
              </w:rPr>
              <w:t xml:space="preserve">  </w:t>
            </w: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  <w:u w:val="single"/>
              </w:rPr>
              <w:t>do 8. studenog 2013.</w:t>
            </w:r>
            <w:r>
              <w:rPr>
                <w:rStyle w:val="StrongEmphasis"/>
                <w:rFonts w:cs="Arial" w:ascii="Arial" w:hAnsi="Arial"/>
                <w:color w:val="808080"/>
                <w:sz w:val="22"/>
                <w:szCs w:val="22"/>
              </w:rPr>
              <w:t xml:space="preserve"> godine. Prijave koje pristignu poslije navedenog roka neće se uzeti u razmatranje.</w:t>
            </w:r>
            <w:r>
              <w:rPr>
                <w:rStyle w:val="StrongEmphasis"/>
                <w:rFonts w:cs="Arial" w:ascii="Arial" w:hAnsi="Arial"/>
                <w:color w:val="3C3032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70" w:before="240" w:after="240"/>
              <w:ind w:left="120" w:right="120" w:hanging="0"/>
              <w:rPr>
                <w:rFonts w:ascii="Arial" w:hAnsi="Arial" w:cs="Arial"/>
                <w:color w:val="3C3032"/>
                <w:sz w:val="20"/>
                <w:szCs w:val="20"/>
              </w:rPr>
            </w:pPr>
            <w:r>
              <w:rPr>
                <w:rFonts w:cs="Arial" w:ascii="Arial" w:hAnsi="Arial"/>
                <w:color w:val="3C3032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LASA:002-06/13-03/17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URBROJ: 238/40-13-02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ubravica, 9. listopada 2013. godine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N A Č E L N I K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        Franjo Št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tLeast" w:line="270" w:before="240" w:after="240"/>
              <w:ind w:left="120" w:right="120" w:hanging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ab/>
              <w:t>_____________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70" w:before="240" w:after="240"/>
              <w:ind w:right="120" w:hanging="0"/>
              <w:rPr>
                <w:rFonts w:ascii="Arial" w:hAnsi="Arial" w:cs="Arial"/>
                <w:color w:val="3C3032"/>
                <w:sz w:val="20"/>
                <w:szCs w:val="20"/>
              </w:rPr>
            </w:pPr>
            <w:r>
              <w:rPr>
                <w:rFonts w:cs="Arial" w:ascii="Arial" w:hAnsi="Arial"/>
                <w:color w:val="3C303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70" w:before="240" w:after="240"/>
              <w:ind w:right="120" w:hanging="0"/>
              <w:rPr>
                <w:rFonts w:ascii="Arial" w:hAnsi="Arial" w:cs="Arial"/>
                <w:color w:val="3C3032"/>
                <w:sz w:val="20"/>
                <w:szCs w:val="20"/>
              </w:rPr>
            </w:pPr>
            <w:r>
              <w:rPr>
                <w:rFonts w:cs="Arial" w:ascii="Arial" w:hAnsi="Arial"/>
                <w:color w:val="3C303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70" w:before="240" w:after="240"/>
              <w:ind w:right="120" w:hanging="0"/>
              <w:rPr>
                <w:rFonts w:ascii="Arial" w:hAnsi="Arial" w:cs="Arial"/>
                <w:color w:val="3C3032"/>
                <w:sz w:val="20"/>
                <w:szCs w:val="20"/>
              </w:rPr>
            </w:pPr>
            <w:r>
              <w:rPr>
                <w:rFonts w:cs="Arial" w:ascii="Arial" w:hAnsi="Arial"/>
                <w:color w:val="3C3032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rFonts w:ascii="Arial" w:hAnsi="Arial" w:cs="Arial"/>
      <w:strike w:val="false"/>
      <w:dstrike w:val="false"/>
      <w:color w:val="CC6600"/>
      <w:u w:val="none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Style21">
    <w:name w:val="style2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pcina@dubravica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07:00Z</dcterms:created>
  <dc:creator>nstos</dc:creator>
  <dc:description/>
  <cp:keywords/>
  <dc:language>en-US</dc:language>
  <cp:lastModifiedBy>korisnik</cp:lastModifiedBy>
  <cp:lastPrinted>2013-10-09T15:14:00Z</cp:lastPrinted>
  <dcterms:modified xsi:type="dcterms:W3CDTF">2013-10-09T13:15:00Z</dcterms:modified>
  <cp:revision>3</cp:revision>
  <dc:subject/>
  <dc:title> </dc:title>
</cp:coreProperties>
</file>