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PUBLIKA HRVATS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GREBAČKA ŽUPANI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ĆINA DUBRAV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pćinsko vijeć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Calibri" w:cs="Times New Roman"/>
          <w:szCs w:val="24"/>
          <w:lang w:eastAsia="hr-HR"/>
        </w:rPr>
      </w:pPr>
      <w:r>
        <w:rPr>
          <w:rFonts w:eastAsia="Calibri" w:cs="Times New Roman" w:ascii="Times New Roman" w:hAnsi="Times New Roman"/>
          <w:szCs w:val="24"/>
          <w:lang w:eastAsia="hr-HR"/>
        </w:rPr>
        <w:t>KLASA: 024-02/22-01/4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hr-HR"/>
        </w:rPr>
      </w:pPr>
      <w:r>
        <w:rPr>
          <w:rFonts w:eastAsia="Calibri" w:cs="Times New Roman" w:ascii="Times New Roman" w:hAnsi="Times New Roman"/>
          <w:szCs w:val="24"/>
          <w:lang w:eastAsia="hr-HR"/>
        </w:rPr>
        <w:t>URBROJ: 238-40-02-22-4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Cs w:val="24"/>
        </w:rPr>
        <w:t>Dubravica, 29. ožujak 2022. godin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temelju članka 21., a u vezi sa člankom 35. Statuta Općine Dubravica („Službeni glasnik Općine Dubravica“ br. 01/2021), članka 21. Poslovnika Općinskog vijeća Općine Dubravica („Službeni glasnik Općine Dubravica“ br. 01/2021) i članka 12. Etičkog kodeksa ponašanja članova Općinskog vijeća Općine Dubravica (dalje u tekstu: Etički kodeks), Općinsko vijeće Općine Dubravica na svojoj 07. sjednici održanoj 29. ožujka 2022. godine dono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 imenovanju Etičkog odbora i Vijeća čast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Etički odbor imenuju 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1. Martina Golub Prosinečki – predsjedni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. Ana Nemčić – čla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3. Stjepan Vajdić – čl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novani predsjednik Etičkog odbora nije nositelj političke dužnosti, niti član političke stranke, odnosno kandidat nezavisne liste zastupljene u Općinskom vijeću Općine Dubravica te se imenuje iz reda osoba nedvojbenoga javnog ugleda u lokalnoj zajednici, dok su imenovani članovi Etičkog odbora vijećnici Općinskog vijeća Općine Dubravica, jedan član iz vlasti i jedan iz oporb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Mandat predsjednika i članova Etičkog odbora traje do isteka mandata članova Općinskog vijeća Općine Dubravica odnosno imenuju se na mandat od 4 godin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tički odbo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reće postupak povrede odredbi Etičkog kodeksa na vlastitu inicijativu, po prijavi člana Općinskog vijeća, člana radnog tijela Općinskog vijeća, načelnika, službenika Jedinstvenog upravnog odjela Općine Dubravica  ili po prijavi građan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avještava nositelja političke dužnosti protiv kojeg je podnesena prijava i poziva ga da u roku od 15 dana od dana primitka obavijesti Etičkog odbora dostavi pisano očitovanja o iznesenim činjenicama i okolnostima u prijav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ko nositelj političke dužnosti ne dostavi pisano očitovanje Etički odbor nastavlja s vođenjem postupka po prijav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nosi odluke na sjednici većinom glaso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 roku od 60 dana od zaprimanja prijave predlaže Općinskom vijeću Općine Dubravica donošenje odluke po zaprimljenoj prijav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o je prijava podnesena protiv člana Etičkog odbora, taj član ne sudjeluje u postupku po prijavi i u odlučivanj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Vijeće časti imenuju s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1. Anđelka Fabijanec – predsjednic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2. Kruno Stiperski – čl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3. Mario Čuk – član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4. Drago Horvat – č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5. Gordana Režić – čla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Imenovani predsjednik Vijeća časti nije nositelj političke dužnosti, niti član političke stranke, odnosno kandidat nezavisne liste zastupljene u Općinskom vijeću Općine Dubravica te se imenuje iz reda osoba nedvojbenoga javnog ugleda u lokalnoj zajednici, dok su imenovani članovi Vijeća časti vijećnici Općinskog vijeća Općine Dubrav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ndat predsjednika i članova Vijeća časti traje do isteka mandata članova Općinskog vijeća Općine Dubravica odnosno imenuju se na mandat od 4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jeće čast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nosi odluku na svojoj sjednici većinom glasova svih članova u roku od 15 dana od dana podnesenog prigovora kojeg podnosi nositelj političke dužnosti u roku od 8 dana od dana primitka odluke Općinskog vijeća Općine Dubravica (opomena, upozorenje ili preporuka za otklanjanje uzroka postojanja sukoba interesa odnosno za usklađivanje načina djelovanja nositelja političke dužnosti s odredbama Etičkog kodeksa ) o povredi odredbi Etičkog kodeks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že odbiti prigovor i potvrditi odluku Općinskog vijeća ili uvažiti prigovor i preinačiti ili poništiti odluku Općinskog vijeć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va Odluka stupa na snagu prvog dana od dana objave u „Službenom glasniku Općine Dubravica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Predsjednik Općinskog vijeć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Općine Dubrav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Ivica Stiper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5:00Z</dcterms:created>
  <dc:creator>korisnik</dc:creator>
  <dc:description/>
  <cp:keywords/>
  <dc:language>en-US</dc:language>
  <cp:lastModifiedBy>Windows korisnik</cp:lastModifiedBy>
  <dcterms:modified xsi:type="dcterms:W3CDTF">2022-03-30T05:56:00Z</dcterms:modified>
  <cp:revision>27</cp:revision>
  <dc:subject/>
  <dc:title/>
</cp:coreProperties>
</file>