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STARIJIH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je imaju pravo na 100% financiranje prijevoza od strane Općine Dubrav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07 – 31.12.201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LAS OLG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TLANSKE DOLINE 81, PROSI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SCHOFF JASMINKA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252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 ŠTEFAN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252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GOVIĆ ADE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22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GOVIĆ MAR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 LUGARSKA 7, LUGARSKI BR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LKOVEC MARIJ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VOJAK ZAGREBAČKE 28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OŠAK DRAGUT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.VIDA 32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DIĆ BOŽICA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VOJAK ZAGREBAČKE 20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IĆ FRANJ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TLANSKE DOLINE 38, VUČILĆE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IĆ KREŠIMI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VOJAK ZAGREBAČKE 20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UK FRANJ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 LUGARSKA 3, LUGARSKI BR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UK OLG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REBAČKA 22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UKAC ANK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103, LUKAVEC SUTL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UKAC IV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103, LUKAVEC SUTL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ULIĆ MAR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223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ULIĆ MAT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223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URASOVIĆ AD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IJE GUPCA 16 A, KRAJ GORNJ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URASOVIĆ M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IJE GUPCA 16 A, KRAJ GOR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BIJANEC JOS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BIJANČEVA 5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BIJANEC JOS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 SV.VIDA I. ODVOJAK 5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BIJANEC ŠTEFAN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BIJANČEVA 9, BOBOVEC ROZ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GEŠ A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GANSKA CESTA 14, ROZ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LUB A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OVAČKA 7, POLO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APIN RUDOL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227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CEG JOSIP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43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VAT M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11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DINA JOSIP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83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UŠ JOS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NOGRADSKI PUT 10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KOLIĆ DRAG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IJE GUPCA 2, KRAJ GOR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KOLIĆ IV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IJE GUPCA 3, KRAJ GOR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KOLIĆ JOSIP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IJE GUPCA 3, KRAJ GOR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KOLIĆ VER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BLANSKA 19, KRAJ GOR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RIŠIĆ ANTU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101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RIŠIĆ BA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101, DUBRA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EŽIĆ STJEP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JGORSKA 1, KRAJ GOR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EŽIĆ STJEP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UNA MIHANOVIĆA 41, KRAJ GOR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RIVIĆ STJEP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200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OFLIN ANTU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GANSKA CESTA 45, ROZ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CIĆ FIL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IJE GUPCA 20, POLO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IĆ MAR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20, POLO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LINAREC ZLAT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20, POLO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LINAREC ŽELJK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20, POLO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CKO A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 SUTLANSKA CESTA 13, VUČILĆE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MČIĆ STJEP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KAVEČKA 23, LUKAVEC SUTL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UNASTJEP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IJE GUPCA 20, POLO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UŠIĆ ŠTEF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KAVEČKA 5, LUKAVEC SUTL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UŽIĆ MAR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194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ŠIĆ FRANJ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TUNA MIHANOVIĆA 59, KRAJ GORNJI </w:t>
            </w:r>
            <w:r>
              <w:rPr>
                <w:sz w:val="20"/>
                <w:szCs w:val="20"/>
              </w:rPr>
              <w:t>(PREBIVALIŠTE NA KRAJGORSKA 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ŠIĆ OLG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TUNA MIHANOVIĆA 59, KRAJ GORNJI </w:t>
            </w:r>
            <w:r>
              <w:rPr>
                <w:sz w:val="20"/>
                <w:szCs w:val="20"/>
              </w:rPr>
              <w:t>(PREBIVALIŠTE NA KRAJGORSKA 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BELJ MARIJ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VOJAK ZAGREBAČKE 32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ER DRAGUT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GANSKA CESTA 10, ROZ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ER DUŠ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GANSKA CESTA 10, ROZ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MRAK MAR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226A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OLIĆ ANGE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246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OLIĆ BRANK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246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IPERSKI A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ROVEČKA CESTA 201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IPERSKI FRANJ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RIČKA 9, LUKAVEC SUTL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IPERSKI STJEP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GOVITA 5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NJAK BAR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 ODVOJAK SUTLANSKE DOLINE 7, VUČILĆE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NJAK JOSIP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TLANSKE DOLINE 28, VUČILĆE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NKOVIĆ SLAV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 SUTLANSKA CESTA, ODVOJAK 22, VUČILĆE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AKORONJA BOŽIDA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 SV. VIDA II. ODVOJAK 12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AKORONJA DRAGUT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 SV. VIDA 23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AKORONJA ŠTEFAN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 SV. VIDA I. ODVOJAK 9, BOBOVEC ROZG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OŠTAREC MAR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UNA MIHANOVIĆA 61, KRAJ GOR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OOS JOSIP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79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OS DRAG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KAVEČKA 10, LUKAVEC SUTLAN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OS DRAG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TLANSKE DOLINE 7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OS JOSIP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 LUGARSKA 11, LUGARSKI BR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OS STJEP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TLANSKE DOLINE 7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RITOF JOS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77, LUKAVEC SUTLANSK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RITOF PAV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TLANSKA CESTA II. ODVOJAK 12, VUČILĆE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BUŠIĆ ŠTEFAN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 LUGARSKA 9, LUGARSKI BR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PŠIĆ ANTU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81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ŽAREVIĆ ANDR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 LUGARSKE 8, LUGARSKI BR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JDIĆ JOS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13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JDIĆ ZOR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LA ŠTOOSA 13, DUBRAV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UGEC MARI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IJE GUPCA 10, KRAJ GOR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UGRINEC ŠTEF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HANOVIĆEVA 44, KRAJ GOR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MAK JOSIP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HANOVIĆEVA 53, KRAJ GORN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2:00Z</dcterms:created>
  <dc:creator>korisnik</dc:creator>
  <dc:description/>
  <cp:keywords/>
  <dc:language>en-US</dc:language>
  <cp:lastModifiedBy>korisnik</cp:lastModifiedBy>
  <cp:lastPrinted>2012-06-14T15:09:00Z</cp:lastPrinted>
  <dcterms:modified xsi:type="dcterms:W3CDTF">2012-06-26T11:42:00Z</dcterms:modified>
  <cp:revision>2</cp:revision>
  <dc:subject/>
  <dc:title>POPIS STARIJIH OSOBA</dc:title>
</cp:coreProperties>
</file>