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2-01/16-01/2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/40-01-16-55</w:t>
      </w:r>
    </w:p>
    <w:p>
      <w:pPr>
        <w:pStyle w:val="Normal"/>
        <w:jc w:val="both"/>
        <w:rPr/>
      </w:pPr>
      <w:r>
        <w:rPr>
          <w:rFonts w:eastAsia="Calibri"/>
        </w:rPr>
        <w:t>Dubravica, 30. prosinac 2016.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16. godin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 Vukov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inancijska potpora za projekt obnove „Vukovarskog Vodotornja“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r. Ante Starčević - Tovar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snimanje dokumetarnog filma „Krvava berba grožđa u Lovasu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cijska potpora za nabavu nove zastave VZO Dubravica povodom dvadesete obljetnice zajednice.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provedbu Humanitarne akcije „Dan narcis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iple skleroz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državanje rada Društva multiple skleroze Zagrebačke županij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ski ogranak Udruge hrvatskih dragovoljaca Domovinskog rata Grada Zaprešić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državanje gradskog ogranka Udruge hrvatskih dragovoljaca Domovinskog rata Grada Zaprešić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troškove nastale prilikom obilježavanja „Dana Općine Dubravic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Pušć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za nabavu potrebnih didaktičkih pomagala za produženi boravak PŠ Pavla Štoos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dlazak DVD-a Bobovec na državno prvenstvo u Puli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Rubikon Zapreš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državanje rada Udruge Rubikon Zapreši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državanje rada Udruge Edukacijom protiv raka dojke Zagrebačke županij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čelara Zaprešićog kraja Ban Josip Jelač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educiranje članova udruge i građana o važnosti pčela za opstanak čovječanstva kroz predavanja i seminare stručnog kadra i kupovinu oprem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Općine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troškove djelovanja na razvijanju kulturno-zabavnih djelatnosti kod članstva i to organiziranjem odmora, oporavka liječenja, izleta, a po potrebi i ostalih aktivnosti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Rozg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rganiziranje Božićnog koncert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ački orkestar Rozg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na 13-tom MUZIKAFESTU-u DESKLE (Slovenija) i troškovi prijevoza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Pavao Štoos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obilježavanje 10-godišnjice KUD-a Pavao Štoos Dubravica i održavanje tradicionalne priredbe „I če mi je teško popevka zvoni“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Sveta Ana“ Rozga- Limena glaz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za proslavu 115.-te godišnjice Limene glazbe i troškovi za kupnju tube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 za uzgoj, zaštitu, lov divljači i streljaštva „Vidra“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obilježavanja 70 godina rada lovačkog društva „Vidra“ Dubravica, te sudjelovanja u takmičenju u lovnom streljaštvu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Huda Jam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954,0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NAČELNIK 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Franjo Š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korisnik</dc:creator>
  <dc:description/>
  <cp:keywords/>
  <dc:language>en-US</dc:language>
  <cp:lastModifiedBy>korisnik</cp:lastModifiedBy>
  <cp:lastPrinted>2017-01-31T08:29:00Z</cp:lastPrinted>
  <dcterms:modified xsi:type="dcterms:W3CDTF">2017-01-31T07:30:00Z</dcterms:modified>
  <cp:revision>14</cp:revision>
  <dc:subject/>
  <dc:title/>
</cp:coreProperties>
</file>