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2-01/15-01/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38/40-01-16-55</w:t>
      </w:r>
    </w:p>
    <w:p>
      <w:pPr>
        <w:pStyle w:val="Normal"/>
        <w:jc w:val="both"/>
        <w:rPr/>
      </w:pPr>
      <w:r>
        <w:rPr/>
        <w:t>Dubravica, 31. prosinca 201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KORISNIKA SPONZORSTA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15. god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u organizaciji maskenbala- tradicionalne fašničke povor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rosin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Financijska potpora za legalizaciju Društveno vatrogasnog doma - podmirenje troškova vodnog doprinosa i geodetskih uslug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Edukacijom protiv raka dojk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sredstava za provedbu humanitarne akcije pod nazivom „Dan narcisa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asni Bleiburški vod (PVB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nacija sredstava za pripremu i održavanje komemoracije povodom 70. obljetnice Bleiburške tragedije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 „Fazan“ Kraljevec na Sutl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povodom održavanja Međunarodnih susreta lovačkih rogista i pjevačkih zborova Kraljevec na Sutl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u organizaciji gostovanja i nastupa na 12. Međunarodnom festivalu puhačkih orkestara „Muzikafest 2015“ (Deskle-Slovenija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u organizaciji gostovanja i nastupa na FAKS Plays - Međunarodnom festivalu puhačkih orkestara u Rovinju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ena glazba KUD-a Sv. Ana Rozg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pokrivanje troškova prijevoza na 28. Susrete puhačkih orkestara – Selekcija Zagrebačk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multiple skleroze Zagrebačke županij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nancijska potpora povodom obilježavanja Svjetskog dana oboljelih od multiple skleroz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na glazba KUD-a Sv. Ana Rozg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pokrivanje troškova prijevoza i kotizacije za sudjelovanje na 29. Susretima hrvatskih puhačkih orkestara u Novom Vinodolskom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umirovljenika Općine Dubravic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Bobove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Financijska pomoć za popravak nadstrešnice i sanaciju štete nastale uslijed nevremen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Vučilčev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moć za uvođenje vodovodnog priključk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„Vidr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troškove sudjelovanja na županijskom prvenstvu u gađanju letećih meta u Ivanić Gradu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Hrvatskih dragovoljaca Domovinskog ra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„Edukacijom protiv raka dojke Zagrebačke županije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 „Pavao Štoos“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rganizaciju manifestacije „I če mi je teško, popevka zvoni“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umirovljenika Općine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čko društvo „Vidr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uređenje objekata, ulaganje u uzgoj i nabavu divljači te nabavu glinenih golubova i municije za sudjelovanje na natjecanjim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vinogradara i podrumara Općine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ca Hrvatska Zapreš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izdavačke djelatnosti, izložbe, tribine, te spomeničke djelatnost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čki orkestar „Rozga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rganizaciju „Božićnog koncerta“ u 2015. godin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K Dubrav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za ostvarenje godišnjeg programa Udrug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žena „Bobovljanke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jska potpora radu Udruge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05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 xml:space="preserve"> </w:t>
      </w:r>
      <w:r>
        <w:rPr/>
        <w:tab/>
        <w:t xml:space="preserve">  NAČELNIK OPĆINE DUBRAVICA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ab/>
        <w:t xml:space="preserve">     Franjo Š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9:00Z</dcterms:created>
  <dc:creator>korisnik</dc:creator>
  <dc:description/>
  <cp:keywords/>
  <dc:language>en-US</dc:language>
  <cp:lastModifiedBy>korisnik</cp:lastModifiedBy>
  <dcterms:modified xsi:type="dcterms:W3CDTF">2016-02-05T12:57:00Z</dcterms:modified>
  <cp:revision>7</cp:revision>
  <dc:subject/>
  <dc:title/>
</cp:coreProperties>
</file>