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LASA: 022-01/16-01/2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URBROJ: 238/40-01-16-43</w:t>
      </w:r>
    </w:p>
    <w:p>
      <w:pPr>
        <w:pStyle w:val="Normal"/>
        <w:jc w:val="both"/>
        <w:rPr/>
      </w:pPr>
      <w:r>
        <w:rPr>
          <w:rFonts w:eastAsia="Calibri"/>
        </w:rPr>
        <w:t>Dubravica, 30. rujna 2016. godin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0.06.2016. god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ukov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Financijska potpora za projekt obnove „Vukovarskog Vodotornja“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dr. Ante Starčević - Tovar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snimanje dokumetarnog filma „Krvava berba grožđa u Lovasu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cijska potpora za nabavu nove zastave VZO Dubravica povodom dvadesete obljetnice zajednice.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provedbu Humanitarne akcije „Dan narcisa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iple skleroz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državanje rada Društva multiple skleroze Zagrebačke županije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</w:t>
      </w:r>
      <w:r>
        <w:rPr/>
        <w:tab/>
        <w:t xml:space="preserve">  NAČELNIK OPĆINE DUBRAVICA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     Franjo Što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1:00Z</dcterms:created>
  <dc:creator>korisnik</dc:creator>
  <dc:description/>
  <cp:keywords/>
  <dc:language>en-US</dc:language>
  <cp:lastModifiedBy>korisnik</cp:lastModifiedBy>
  <cp:lastPrinted>2016-10-25T10:33:00Z</cp:lastPrinted>
  <dcterms:modified xsi:type="dcterms:W3CDTF">2016-10-25T08:35:00Z</dcterms:modified>
  <cp:revision>9</cp:revision>
  <dc:subject/>
  <dc:title>REPUBLIKA HRVATSKA </dc:title>
</cp:coreProperties>
</file>