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PUBLIKA HRVATSKA </w:t>
      </w:r>
    </w:p>
    <w:p>
      <w:pPr>
        <w:pStyle w:val="Normal"/>
        <w:jc w:val="both"/>
        <w:rPr>
          <w:b/>
          <w:b/>
        </w:rPr>
      </w:pPr>
      <w:r>
        <w:rPr>
          <w:b/>
        </w:rPr>
        <w:t>ZAGREBAČKA ŽUPANIJA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8425</wp:posOffset>
            </wp:positionV>
            <wp:extent cx="327660" cy="433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PĆINA DUBRAVICA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</w:rPr>
      </w:pP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KLASA: 022-01/20-01/30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URBROJ: 238/40-01-20-1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Dubravica, 31. prosinac 2020. godin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Sukladno uputi Ministarstva pravosuđa, Samostalnog sektora za suzbijanje korupcije objavljuje 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PIS KORISNIKA SPONZORSTAVA I DONACIJA 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</w:rPr>
      </w:pPr>
      <w:r>
        <w:rPr>
          <w:b/>
        </w:rPr>
        <w:t>(za razdoblje od 01.01. do 31.12.2020. godin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399"/>
        <w:gridCol w:w="1896"/>
        <w:gridCol w:w="656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 BR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ISNI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unama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RH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Bobovec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moć u organizaciji maskenbala- tradicionalne fašničke povork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V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ratna financijska pomoć zbog trenutne otežane financijske situacije</w:t>
            </w:r>
          </w:p>
        </w:tc>
      </w:tr>
      <w:tr>
        <w:trPr>
          <w:trHeight w:val="4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i ogranak Udruge hrvatskih dragovoljaca Domovinskog rata Grada Zaprešić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moć za provedbu nacionalne manifestacije Festival domoljubnog filma Gordan Lederer  u 2020. godini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uja film j.d.o.o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donacija za izradu filma „Hrvatski anđeli rata“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ratna financijska pomoć za kupnju lijekov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j Brdovec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donacija za provedbu projekta izdavanje publikacije „Brdovec i okolica u Prvom svjetskom ratu“</w:t>
            </w:r>
          </w:p>
        </w:tc>
      </w:tr>
      <w:tr>
        <w:trPr/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UKUPNO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NAČELNIK OPĆINE DUBRAVIC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Marin Štrit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49:00Z</dcterms:created>
  <dc:creator>korisnik</dc:creator>
  <dc:description/>
  <cp:keywords/>
  <dc:language>en-US</dc:language>
  <cp:lastModifiedBy>Općina Dubravica</cp:lastModifiedBy>
  <cp:lastPrinted>2020-01-13T13:49:00Z</cp:lastPrinted>
  <dcterms:modified xsi:type="dcterms:W3CDTF">2021-02-01T06:57:00Z</dcterms:modified>
  <cp:revision>131</cp:revision>
  <dc:subject/>
  <dc:title/>
</cp:coreProperties>
</file>