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2-01/19-01/1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/40-01-19-65</w:t>
      </w:r>
    </w:p>
    <w:p>
      <w:pPr>
        <w:pStyle w:val="Normal"/>
        <w:jc w:val="both"/>
        <w:rPr/>
      </w:pPr>
      <w:r>
        <w:rPr>
          <w:rFonts w:eastAsia="Calibri"/>
        </w:rPr>
        <w:t>Dubravica, 31. prosinac 2019.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19. godin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asni Bleiburški vod (PBV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donacija povodom obilježavanja 74. obljetnice Bleiburške tragedije te uređenje dodatnih uredskih prostorija, za smještaj Galerije i Knižnice Bleiburške tragedije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a financijska pomoć za teško socijalno stanj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roditelja poginulih branitelja Domovinskog rata Zapreš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donacija za izdavanje knjige „Hrvatska, ljubavi moja i ovdje sam tvoj sin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pedijatriju KBC-a Zagreb- Zaklada dječja onkologija Reb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donacija za gradnju i opremanje novog Zavoda za hematologiju i onkologiju Klinike za pedijatriju KBC-a Zagreb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granak Matice hrvatske Zapreš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za tiskanje Zbornika radova prikupljenih povodom 500. obljetnice dolaska Franjevaca u Mariju Goricu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D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a financijska pomoć za teško socijalno i imovinsko stanj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roditelja poginulih branitelja Domovinskog rata Zapreš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donacija za izdavanje knjige „Lijepom našom odzvanja Vam ime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„Vidra“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kratna financijska pomoć za pripremu manifestacij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k su brali naši stari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Općine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proslavu Valentinovog u Termama Jezerčica, usluga prijevoza autobusom za izlet u Beč, proslava Martinja u 11. mjesecu, poklon paketi za teško bolesne članov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, lov divljači i streljaštva „Vidra“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280" w:after="0"/>
              <w:jc w:val="both"/>
              <w:rPr/>
            </w:pPr>
            <w:r>
              <w:rPr/>
              <w:t>Financijska potpora za održavanje lokaliteta biljke „rosike“. Nabava divljači za obnovu matičnog fonda. Nabava divljači i odgovarajućih repelenata te sijanje kukuruza za prehranu divljači i zaštitnih sredstava za kukuruz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Općine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0" w:after="0"/>
              <w:jc w:val="both"/>
              <w:rPr/>
            </w:pPr>
            <w:r>
              <w:rPr/>
              <w:t>Financijska potpora za Sudjelovanje na Uskrsnom sajmu Općine Dubravica, na gospodarskom sajmu u Zaprešiću; na manifestaciji „Vino u brdovečkoj čaši“ i „Gastro eko-etno“; na manifestaciji „Kak su brali naši stari“. Izlaganje vina na „51. Izložbi vina kontinenetalne Hrvatske“ u Sv. Ivanu Zelini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„Sv. Ana“ Rozga- Limena glaz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0" w:after="0"/>
              <w:jc w:val="both"/>
              <w:rPr/>
            </w:pPr>
            <w:r>
              <w:rPr/>
              <w:t>Financijska potpora za obnovu dotrajalih i zastarjelih instrumenata- kupnja trub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0" w:after="0"/>
              <w:jc w:val="both"/>
              <w:rPr/>
            </w:pPr>
            <w:r>
              <w:rPr/>
              <w:t>Financijska potpora  za tradicionalni božićni koncert 2019. godina,  Međunarodni festival puhačkih orkestara, osiguranje instrumentarija za gostujuće orkestre, promotivni materijali - poklon paketi učenicima i suradnicim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pčelara Zaprešićkog kraja </w:t>
            </w:r>
          </w:p>
          <w:p>
            <w:pPr>
              <w:pStyle w:val="Normal"/>
              <w:rPr/>
            </w:pPr>
            <w:r>
              <w:rPr/>
              <w:t>Ban Josip Jelač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0" w:after="0"/>
              <w:jc w:val="both"/>
              <w:rPr/>
            </w:pPr>
            <w:r>
              <w:rPr/>
              <w:t>Financijska potpora za Edukacije članova udruge i građana. Nabava selekcioniranih matica (kupnja matica za održavanje pčelinjeg fonda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vao Štoos“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76" w:before="0" w:after="0"/>
              <w:jc w:val="both"/>
              <w:rPr/>
            </w:pPr>
            <w:r>
              <w:rPr/>
              <w:t>Financijska potpora za obnovu garderobe za tamburaški ogranak. Održavanje tradicionalne manifestacije „I če mi je teško popevka zvoni“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NAČELNIK 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arin Štri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korisnik</dc:creator>
  <dc:description/>
  <cp:keywords/>
  <dc:language>en-US</dc:language>
  <cp:lastModifiedBy>Općina Dubravica</cp:lastModifiedBy>
  <cp:lastPrinted>2020-01-13T13:49:00Z</cp:lastPrinted>
  <dcterms:modified xsi:type="dcterms:W3CDTF">2020-02-04T13:22:00Z</dcterms:modified>
  <cp:revision>105</cp:revision>
  <dc:subject/>
  <dc:title/>
</cp:coreProperties>
</file>