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REPUBLIKA HRVATSK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20650</wp:posOffset>
            </wp:positionV>
            <wp:extent cx="327660" cy="452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GREBAČKA ŽUPANIJ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A DUBRAVIC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ski načeln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KLASA: 022-01/18-01/1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RBROJ: 238/40-01-18-108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Dubravica, 31. prosinac 2018. godine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kladno uputi Ministarstva pravosuđa, Samostalnog sektora za suzbijanje korupcije objavljuje 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IS KORISNIKA SPONZORSTAVA I DONACIJA </w:t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>
          <w:b/>
          <w:sz w:val="22"/>
          <w:szCs w:val="22"/>
        </w:rPr>
        <w:t>(za razdoblje od 01.01. do 31.12.2018. godi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99"/>
        <w:gridCol w:w="1724"/>
        <w:gridCol w:w="673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 kunama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RH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Bobove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pomoć u organizaciji maskenbala- tradicionalne fašničke povork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„TISNO“ Zagre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inancijska donacija za dovršetak dokumetarnog filma „Sjećanje na kornatsku tragediju“</w:t>
            </w:r>
          </w:p>
        </w:tc>
      </w:tr>
      <w:tr>
        <w:trPr>
          <w:trHeight w:val="3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pomoć za pogreb D. J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Majčina Krila- društvo za bolji živo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inancijska pomoć dječaku M.M., koji boluje od specifične cerebralne paralize te nije samostalno pokretan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ruga „Edukacijom protiv raka dojke“ Zagrebačke županij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potpora za provedbu Humanitarne akcije „Dan narcisa“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asni Bleiburški vod (PBV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donacija povodom obilježavanja 73. obljetnice Bleiburške tragedije te adaptaciju uredskih prostorija, za potrebe galerije i biblioteke Bleiburške tragedije i Križnog puta hrvatskog narodnog preporoda</w:t>
            </w:r>
          </w:p>
        </w:tc>
      </w:tr>
      <w:tr>
        <w:trPr>
          <w:trHeight w:val="4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kratna novčana pomoć S.N.</w:t>
            </w:r>
          </w:p>
        </w:tc>
      </w:tr>
      <w:tr>
        <w:trPr>
          <w:trHeight w:val="5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ešić d.o.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995,7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pomoć za pogreb S.S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asni Bleiburški vod (PBV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donacija  povodom obilježavanja 73. obljetnice Bleiburške tragedije te nastavak radova na Spomen središtu žrtvama Bleiburške tragedije na Bleiburškom polju, dogradnju i uređenje spomen kapele</w:t>
            </w:r>
          </w:p>
        </w:tc>
      </w:tr>
      <w:tr>
        <w:trPr>
          <w:trHeight w:val="33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. U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kratna novčana pomoć P. M. U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Dubrav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pokroviteljstvo povodom obilježavanja 90 godina rada DVD- Dubravica</w:t>
            </w:r>
          </w:p>
        </w:tc>
      </w:tr>
      <w:tr>
        <w:trPr>
          <w:trHeight w:val="4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sko društvo Crvenog križa Zapreši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pomoć za dostavu toplog obroka V.Š.</w:t>
            </w:r>
          </w:p>
        </w:tc>
      </w:tr>
      <w:tr>
        <w:trPr>
          <w:trHeight w:val="4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sko društvo Crvenog križa Zapreši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pomoć za produljenje dostave toplog obroka V.Š.</w:t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kva Sv. Ane u Rozg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cija za podmirenje troškova grijanja župne crkv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 „Sveta Ana“ Rozga- Limena glazb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,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potpora za sudjelovanje na 9. Međunarodnom festivalu puhačkih orkestara „Mitteleuropa Blasmusikfest „ 2018. u Opatiji. Kotizacija za natjecanje na Festivalu u Opatiji i troškovi prijevoza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vinogradara i podrumara Općine Dubrav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potpora za sudjelovanje na manifestacijama, sajmovima, berbama „Kak su brali naši stari“, izložbama, ocjenjivanju vina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o umjetničko društvo „Pavao Štoos“ Dubrav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potpora za nabavu nove opreme i održavanje održavanje tradicionalne manifestacije „I če mi je teško popevka zvoni“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umirovljenika Općine Dubrav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potpora za djelovanje na razvijanju kulturno – zabavnih djelatnosti kod članstva i to organiziranjem odmora, oporavka liječenja, izleta, a po potrebi i ostalih aktivnosti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ačko društvo za uzgoj, zaštitu, lov divljači i streljaštva „Vidra“ Dubrav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potpora za održavanje lokaliteta biljke „rosike“. Nabava divljači za obnovu matičnog fonda. Nabava divljači i odgovarajućih repelenata te sijanje kukuruza za prehranu divljači i zaštitnih sredstava za kukuruz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pčelara Zaprešićkog kraja Ban Josip Jelači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potpora za educiranje članova udruge i građana o važnosti pčela. Kupovina opreme.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hački orkestar „Rozga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potpora za promociju monografije Puhačkog orkestra Rozga 1902.-2017. Tradicionalni božićni koncert 2018. godina. Prijevoz na Međunarodni susret orkestara Marezige, Koper- Slovenija. Nabavka nove svečane uniforme.</w:t>
            </w:r>
          </w:p>
        </w:tc>
      </w:tr>
      <w:tr>
        <w:trPr>
          <w:trHeight w:val="15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ljački športski klub Dubrav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potpora za nabavu streljiva za pripreme za županijska i državna natjecanja. Nabava streljačkih prsluka i opreme. Predstavljanje kluba  na županijskim i državnim skupovima i natjecanjima. Troškovi organizacije treninga i edukacije.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295,7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NAČELNIK OPĆINE DUBRAV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Marin Štrit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9:00Z</dcterms:created>
  <dc:creator>korisnik</dc:creator>
  <dc:description/>
  <cp:keywords/>
  <dc:language>en-US</dc:language>
  <cp:lastModifiedBy>Općina Dubravica</cp:lastModifiedBy>
  <cp:lastPrinted>2020-02-05T07:59:00Z</cp:lastPrinted>
  <dcterms:modified xsi:type="dcterms:W3CDTF">2020-02-05T07:00:00Z</dcterms:modified>
  <cp:revision>125</cp:revision>
  <dc:subject/>
  <dc:title/>
</cp:coreProperties>
</file>